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0"/>
        </w:rPr>
      </w:pPr>
      <w:r>
        <w:rPr>
          <w:sz w:val="20"/>
        </w:rPr>
        <w:t>ADATLAP</w:t>
      </w:r>
    </w:p>
    <w:p>
      <w:pPr>
        <w:pStyle w:val="TextBody"/>
        <w:spacing w:lineRule="auto" w:line="240"/>
        <w:rPr/>
      </w:pPr>
      <w:r>
        <w:rPr>
          <w:sz w:val="20"/>
        </w:rPr>
        <w:t>Gazdasági társaság (egyéb gazdálkodó szervezet) fizetési könnyítésre és /vagy/ mérséklésre irányuló kérelmének elbírálásához</w:t>
      </w:r>
    </w:p>
    <w:p>
      <w:pPr>
        <w:pStyle w:val="Normal"/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1. Azonosító adato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A gazdálkodó szervezet teljes (és rövidített) elnevezése: 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Adószáma: _____________________________________Tevékenység kezdeti időpontja: 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Székhelye: 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Levelezési címe: 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Képviseletre jogosult neve: _______________________________________  Telefonszáma: ______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b/>
          <w:bCs w:val="false"/>
          <w:sz w:val="20"/>
        </w:rPr>
        <w:t>2. A kérelemmel érintett összeg(ek) adónemenkénti</w:t>
      </w:r>
      <w:r>
        <w:rPr>
          <w:sz w:val="20"/>
        </w:rPr>
        <w:t xml:space="preserve"> (építményadó, gépjárműadó, iparűzési adó, késedelmi pótlék, bírság és végrehajtási költség)</w:t>
      </w:r>
      <w:r>
        <w:rPr>
          <w:b/>
          <w:bCs w:val="false"/>
          <w:sz w:val="20"/>
        </w:rPr>
        <w:t xml:space="preserve"> részletezése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a) Halasztani kért összeg(ek)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314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dónem (jogcí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összeg</w:t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érelmezett fizetési időpon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 </w:t>
            </w:r>
            <w:r>
              <w:rPr>
                <w:b/>
                <w:bCs w:val="false"/>
                <w:sz w:val="20"/>
              </w:rPr>
              <w:t>Mindösszese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b) Részletekben megfizetni kért összeg(ek)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314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dónem (jogcí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összeg</w:t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érelmezett fizetési időpon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 </w:t>
            </w:r>
            <w:r>
              <w:rPr>
                <w:b/>
                <w:bCs w:val="false"/>
                <w:sz w:val="20"/>
              </w:rPr>
              <w:t>Mindösszese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c) Mérsékelni kért összeg(ek)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314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dónem (jogcí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összeg</w:t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 </w:t>
            </w:r>
            <w:r>
              <w:rPr>
                <w:b/>
                <w:bCs w:val="false"/>
                <w:sz w:val="20"/>
              </w:rPr>
              <w:t>Mindösszese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3. Gazdálkodással kapcsolatos adato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3.1. Egyéb kötelezettsége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Helyi önkormányzat felé fennálló kötelezettsége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 xml:space="preserve">NAV felé fennálló kötelezettségek: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 xml:space="preserve">Egyéb köztartozások: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3.2. Egyéb információ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Határidőn túli követelések: 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Határidőn túli szállítók: 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Hosszúlejáratú hitel tárgyévi törlesztése: _____________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Hosszúlejáratú hitel tárgyévi kamatai: _______________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- Eladásra (befektetésként) vásárolt értékpapírok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28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Megnevezé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Beszerzés dátu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Érték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- Kapott osztalék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28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Osztalék nyújtó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Osztalék nyújtás időpontj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/>
            </w:pPr>
            <w:r>
              <w:rPr>
                <w:sz w:val="20"/>
              </w:rPr>
              <w:t>Osztalék összege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- Adott (kifizetett) osztalék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Osztalék nyújtás időpontj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Osztalék összege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- Bankszámlái és azok egyenlegei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3326"/>
        <w:gridCol w:w="1495"/>
        <w:gridCol w:w="1440"/>
      </w:tblGrid>
      <w:tr>
        <w:trPr>
          <w:cantSplit w:val="true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zámlavezető pénzintézet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egnevezése: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Bankszámla száma: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tolsó egyenleg:</w:t>
            </w:r>
          </w:p>
        </w:tc>
      </w:tr>
      <w:tr>
        <w:trPr>
          <w:cantSplit w:val="true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el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Összege: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Az utolsó pénztárzárás kelte: _____________________________________________ Pénzkészlet: 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3.3. Kapcsolt vállalkozások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60"/>
        <w:gridCol w:w="2160"/>
        <w:gridCol w:w="1440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Vállalkozás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egnevezés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Vállalkozás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dószám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észesedés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összeg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észesedés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zázalék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Befektetés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dőpontja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- Más vállalkozásba ingyenesen átadott vagyon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sz w:val="20"/>
        </w:rPr>
        <w:t>Tárgyévet megelőző évben: _____________________________________________________________________________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sz w:val="20"/>
        </w:rPr>
        <w:t>Tárgyévben: _________________________________________________________________________________________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- Alapítványi befizetések (befektetések), közérdekű kötelezettségvállalások összege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sz w:val="20"/>
        </w:rPr>
        <w:t>Tárgyévet megelőző évben: _____________________________________________________________________________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sz w:val="20"/>
        </w:rPr>
        <w:t>Tárgyévben: _________________________________________________________________________________________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4. Fedezetként felajánlott biztosítéko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 xml:space="preserve">- Ingatlan vagyontárgy (ingatlan-nyilvántartási adatok feltüntetésével):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 xml:space="preserve">- Ingó vagyontárgy (100 E Ft egyedi értéket meghaladó):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 xml:space="preserve">- Értékpapír: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 xml:space="preserve">- Kezesség: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b/>
          <w:bCs w:val="false"/>
          <w:sz w:val="20"/>
        </w:rPr>
        <w:t xml:space="preserve">5. A kérelem benyújtásával kapcsolatos egyéb információk </w:t>
      </w:r>
      <w:r>
        <w:rPr>
          <w:sz w:val="20"/>
        </w:rPr>
        <w:t>(fizetési nehézség keletkezésének okai; az adótartozás felhalmozódásának elkerülése, illetve a fizetőképesség helyreállítása érdekében tett intézkedések stb.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Szvegtrzs2"/>
        <w:rPr>
          <w:sz w:val="20"/>
        </w:rPr>
      </w:pPr>
      <w:r>
        <w:rPr>
          <w:sz w:val="20"/>
        </w:rPr>
        <w:t>Az adatlaphoz kérjük mellékelni a tárgyévet megelőző időszakra vonatkozó mérleget és eredmény-kimutatást, valamint az aktuális időszak (a kérelem benyújtásának évére vonatkozó, három hónapnál nem régebbi) mérlegét és eredmény-kimutatását!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sz w:val="20"/>
        </w:rPr>
        <w:t>Kelt, ________________, ________(év) _________ (hónap) ________ (nap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6804" w:leader="none"/>
          <w:tab w:val="right" w:pos="9720" w:leader="dot"/>
        </w:tabs>
        <w:spacing w:lineRule="auto" w:line="240"/>
        <w:rPr>
          <w:sz w:val="20"/>
        </w:rPr>
      </w:pPr>
      <w:r>
        <w:rPr>
          <w:sz w:val="20"/>
        </w:rPr>
        <w:tab/>
        <w:tab/>
        <w:t>_________________________________</w:t>
      </w:r>
    </w:p>
    <w:p>
      <w:pPr>
        <w:pStyle w:val="Normal"/>
        <w:tabs>
          <w:tab w:val="clear" w:pos="709"/>
          <w:tab w:val="center" w:pos="8460" w:leader="none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ab/>
        <w:t>cégszerű aláírás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4" w:top="56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Cs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right" w:pos="9072" w:leader="dot"/>
      </w:tabs>
      <w:spacing w:lineRule="auto" w:line="240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0:00Z</dcterms:created>
  <dc:creator>Bertók Jánosné</dc:creator>
  <dc:description/>
  <cp:keywords/>
  <dc:language>en-US</dc:language>
  <cp:lastModifiedBy>Csomosne</cp:lastModifiedBy>
  <cp:lastPrinted>2005-09-28T15:20:00Z</cp:lastPrinted>
  <dcterms:modified xsi:type="dcterms:W3CDTF">2018-01-12T11:00:00Z</dcterms:modified>
  <cp:revision>2</cp:revision>
  <dc:subject/>
  <dc:title>ADATLAP</dc:title>
</cp:coreProperties>
</file>