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</w:rPr>
      </w:pPr>
      <w:r>
        <w:rPr>
          <w:sz w:val="20"/>
        </w:rPr>
        <w:t>ADATLAP</w:t>
      </w:r>
    </w:p>
    <w:p>
      <w:pPr>
        <w:pStyle w:val="TextBody"/>
        <w:spacing w:lineRule="auto" w:line="240"/>
        <w:rPr/>
      </w:pPr>
      <w:r>
        <w:rPr>
          <w:sz w:val="20"/>
        </w:rPr>
        <w:t>Magánszemély (egyéni vállalkozó) fizetési könnyítésre és /vagy/ mérséklésre irányuló kérelmének elbírálásához</w:t>
      </w:r>
    </w:p>
    <w:p>
      <w:pPr>
        <w:pStyle w:val="Normal"/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. Adózó azonosító adatai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eve: ___________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dószám/adóazonosító szám: _______________________________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Lakcíme: ________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elefonszáma: _____________________________________ mobil telefonszáma: 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Foglalkozása: _____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Munkahely megnevezése és címe: 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0"/>
        </w:rPr>
        <w:t>2. A kérelemmel érintett összeg(ek) adónemenkénti</w:t>
      </w:r>
      <w:r>
        <w:rPr>
          <w:sz w:val="20"/>
        </w:rPr>
        <w:t xml:space="preserve"> (építményadó, gépjárműadó, iparűzési adó, talajterhelési díj, késedelmi pótlék, bírság és végrehajtási költség, stb.)</w:t>
      </w:r>
      <w:r>
        <w:rPr>
          <w:b/>
          <w:bCs w:val="false"/>
          <w:sz w:val="20"/>
        </w:rPr>
        <w:t xml:space="preserve"> részletez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Mérsékel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332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összeg</w:t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érelmezett fizetési időpo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</w:rPr>
              <w:t>Mind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0"/>
        </w:rPr>
        <w:t>Halaszta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332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összeg</w:t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érelmezett fizetési időpo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</w:rPr>
              <w:t>Mind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>Részletekben megfizet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332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összeg</w:t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érelmezett fizetési időpo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</w:t>
            </w:r>
            <w:r>
              <w:rPr>
                <w:b/>
                <w:bCs w:val="false"/>
                <w:sz w:val="20"/>
              </w:rPr>
              <w:t>Mind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0"/>
        </w:rPr>
        <w:t>3. Jövedelmi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/>
      </w:pPr>
      <w:r>
        <w:rPr>
          <w:sz w:val="20"/>
        </w:rPr>
        <w:t>Munkaviszonyból származó rendszeres havi nettó jövedelem: ________________________________________________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/>
      </w:pPr>
      <w:r>
        <w:rPr>
          <w:sz w:val="20"/>
        </w:rPr>
        <w:t>Mellékfoglalkozásból, egyéb tevékenységből származó jövedelem: ____________________________________________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>
          <w:sz w:val="20"/>
        </w:rPr>
      </w:pPr>
      <w:r>
        <w:rPr>
          <w:sz w:val="20"/>
        </w:rPr>
        <w:t>Egyéni vállalkozásból, mezőgazdasági tevékenységből származó havi nettó jövedelem: ___________________________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>
          <w:sz w:val="20"/>
        </w:rPr>
      </w:pPr>
      <w:r>
        <w:rPr>
          <w:sz w:val="20"/>
        </w:rPr>
        <w:t>Nyugdíj: __________________________________________________________________________________________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/>
      </w:pPr>
      <w:r>
        <w:rPr>
          <w:sz w:val="20"/>
        </w:rPr>
        <w:t>Egyéb jövedelmek felsorolása (pl.: családi pótlék, rendszeres segély, tartásdíj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/>
      </w:pPr>
      <w:r>
        <w:rPr>
          <w:sz w:val="20"/>
        </w:rPr>
        <w:t>_______________________________________________     ___________________________________________________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/>
      </w:pPr>
      <w:r>
        <w:rPr>
          <w:sz w:val="20"/>
        </w:rPr>
        <w:t>_______________________________________________     ___________________________________________________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/>
      </w:pPr>
      <w:r>
        <w:rPr>
          <w:sz w:val="20"/>
        </w:rPr>
        <w:t>_______________________________________________     ___________________________________________________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0"/>
        </w:rPr>
        <w:t>- A kérelmezővel közös háztartásban élő személyekre és jövedelmeikre vonatkozó adatok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606"/>
        <w:gridCol w:w="1843"/>
        <w:gridCol w:w="193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óazonosító j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konsági f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oglalkozá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vi nettó jövedel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rPr/>
      </w:pPr>
      <w:r>
        <w:rPr>
          <w:b/>
          <w:bCs w:val="false"/>
          <w:sz w:val="20"/>
        </w:rPr>
        <w:t>Figyelem! A jövedelmi adatok alátámasztásához kérjük csatolni az alábbiakat: egy hónapnál nem régebbi jövedelemigazolást, GYED, GYES, nyugdíj szelvényt, munkanélküli segély, vagy egyéb járadékfizetést igazoló szelvényt, illetve az azt megállapító határozato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0"/>
        </w:rPr>
        <w:t xml:space="preserve">4. A 3. pontban felsorolt jövedelmeket havonta terhelő, lakásfenntartással kapcsolatos, egyéni vállalkozásban el nem számolt kiadások: </w:t>
      </w:r>
      <w:r>
        <w:rPr>
          <w:sz w:val="20"/>
        </w:rPr>
        <w:t>(pl.: közös költség, villany, víz, gáz, fűtés, biztosítás, stb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360"/>
        <w:gridCol w:w="25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iadás jogcí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összeg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iadás jogcí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össz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0"/>
        </w:rPr>
        <w:t>5. Egyéb, rendszeres havi, egyéni vállalkozásban el nem számolt többletkiadás:</w:t>
      </w:r>
      <w:r>
        <w:rPr/>
        <w:t xml:space="preserve"> (pl.: tartós betegségből fakadó ápolási költségek, orvos, gyógyszer, kölcsönök, gépkocsi részlet, stb.)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406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iadás megnevezése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összege: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0"/>
        </w:rPr>
        <w:t>(FIGYELEM: a kölcsönök esetén ezek fennállását igazoló okirat csatolása szükséges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6. Vagyoni viszonyokra vonatkozó adatok:</w:t>
      </w:r>
    </w:p>
    <w:p>
      <w:pPr>
        <w:pStyle w:val="TextBodyIndent"/>
        <w:ind w:left="0" w:hanging="0"/>
        <w:rPr/>
      </w:pPr>
      <w:r>
        <w:rPr>
          <w:sz w:val="20"/>
        </w:rPr>
        <w:t>6.1. A kérelmező és a vele közös háztartásban élők tulajdonában lévő értékpapír, vagyoni értéket megtestesítő tagsági, részesedési jog (ide értve a gazdasági társaságban fennálló érdekeltséget is) érték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6.2. A kérelmező és a vele közös háztartásban élők tulajdonában lévő ingatlanok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019"/>
        <w:gridCol w:w="918"/>
        <w:gridCol w:w="2509"/>
        <w:gridCol w:w="1536"/>
        <w:gridCol w:w="152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Ingatlan megnevezés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ulajdonos neve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ulajdoni hányad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ím és helyrajzi szá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 szerzés éve és jogcíme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 tulajdoni hányad becsült forgalmi értéke: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7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7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7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7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7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(Pl.: családi ház, lakás, üdülő, zártkert, termőföld, szántó, erdő, tanya, egyéb. A forgalmi értékbe beleszámítandó a megadott helyrajzi számon fennálló építmények értéke is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A lakásra vonatkoz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- az ingatlan címe: 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- nagysága (négyzetméterben) és szobák száma: 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0"/>
        </w:rPr>
        <w:t>- tulajdonjog hiányában az ottlakás jogcíme: ________________________________________________ (bérlet, albérlet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A kérelmező és a vele közös háztartásban élők tulajdonában lévő gépjárművek, ipari-, mezőgazdasági gépek adatai: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980"/>
        <w:gridCol w:w="1260"/>
        <w:gridCol w:w="1418"/>
        <w:gridCol w:w="19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íp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orgalmi érté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yártási é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erzés é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sznosítás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(Jelleg: személygépjármű, tehergépjármű, stb. Hasznosítás: vállalkozásban vagy vállalkozásban vagy magáncélra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0"/>
        </w:rPr>
        <w:t>6.4. A kérelmező és a vele közös háztartásban élők tulajdonában lévő, 50 E Ft egyedi értéket meghaladó ingóságok (lakberendezés, háztartási gép, képzőművészeti alkotás, ékszer, műszaki cikk, stb.):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10"/>
        <w:gridCol w:w="41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góság megnevezés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erzési éve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orgalmi értéke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7. A vállalkozáson kívül fennálló követelések adósonkénti összege a jogcím megjelölésével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b/>
          <w:sz w:val="20"/>
        </w:rPr>
        <w:t>8. A fizetési könnyítés fedezeteként felajánlott biztosítékok összegszerű megjelölése</w:t>
      </w:r>
      <w:r>
        <w:rPr>
          <w:sz w:val="20"/>
        </w:rPr>
        <w:t xml:space="preserve"> (kezesség, zálog, jelzálog stb.)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0"/>
        </w:rPr>
        <w:t xml:space="preserve">9. A kérelem benyújtásával kapcsolatos egyéb megjegyzések </w:t>
      </w:r>
      <w:r>
        <w:rPr>
          <w:sz w:val="20"/>
        </w:rPr>
        <w:t>(fizetési nehézség keletkezésének oka, rendkívüli kiadások, stb.)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Tájékoztatás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Az adatlapban szereplő adatokat az adóhatóság a fizetési kedvezményi kérelem elbírálásához használja fel. Az adatlap kitöltése és az adatok szolgáltatására önkéntes, ennek megtagadása vagy elmulasztása esetén az adóhatóság a rendelkezésére álló adatok alapján bírálja el a kérelmet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0"/>
        </w:rPr>
        <w:t>Kelt, ________________, ________(év) _________ (hónap) ________ (nap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560" w:leader="none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ab/>
        <w:t>___________________________________</w:t>
      </w:r>
    </w:p>
    <w:p>
      <w:pPr>
        <w:pStyle w:val="Normal"/>
        <w:tabs>
          <w:tab w:val="clear" w:pos="709"/>
          <w:tab w:val="center" w:pos="7560" w:leader="none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ab/>
        <w:t>adózó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Nyilatkoz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Szvegtrzsbehzssal2"/>
        <w:tabs>
          <w:tab w:val="center" w:pos="7088" w:leader="none"/>
          <w:tab w:val="right" w:pos="9072" w:leader="dot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Szvegtrzsbehzssal2"/>
        <w:tabs>
          <w:tab w:val="center" w:pos="7560" w:leader="none"/>
          <w:tab w:val="right" w:pos="9072" w:leader="dot"/>
        </w:tabs>
        <w:ind w:left="0" w:hanging="0"/>
        <w:rPr>
          <w:sz w:val="20"/>
        </w:rPr>
      </w:pPr>
      <w:r>
        <w:rPr>
          <w:sz w:val="20"/>
        </w:rPr>
        <w:tab/>
        <w:t>____________________________________</w:t>
      </w:r>
    </w:p>
    <w:p>
      <w:pPr>
        <w:pStyle w:val="Normal"/>
        <w:tabs>
          <w:tab w:val="clear" w:pos="709"/>
          <w:tab w:val="center" w:pos="7560" w:leader="none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ab/>
        <w:t>(közeli hozzátartozó)</w:t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  <w:t>M E L L É K L E 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az egyéni vállalkozó fizetési könnyítésre vagy mérséklésre irányuló kérelmének elbírálásához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52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nevezé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Tárgyévet megelőző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ktuális időszak adata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Értékesítés árbevé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nyag, árubeszerzé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unkabér és közterhe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Értékcsökkenési leírá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Egyéb termelési és kezelési költsé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övedel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Vesztesé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2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2520"/>
        <w:gridCol w:w="3286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Átlagos állományi létszá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Tárgyi eszközök (ingatlan, gép, jármű, stb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észletek (anyag, áru, stb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Befektetett pénzügyi eszközö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énzeszközök (bankszámla, pénztár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Értékpapír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övetelés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  </w:t>
            </w:r>
            <w:r>
              <w:rPr>
                <w:b/>
                <w:bCs w:val="false"/>
                <w:sz w:val="20"/>
              </w:rPr>
              <w:t>Határidőn túli követelés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Kötelezettség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dó és járulék 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Egyéb köz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zállítói 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 </w:t>
            </w:r>
            <w:r>
              <w:rPr>
                <w:b/>
                <w:bCs w:val="false"/>
                <w:sz w:val="20"/>
              </w:rPr>
              <w:t>Határidőn túli szállító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Rövid lejáratú kötelezettség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 </w:t>
            </w:r>
            <w:r>
              <w:rPr>
                <w:b/>
                <w:bCs w:val="false"/>
                <w:sz w:val="20"/>
              </w:rPr>
              <w:t>Rövid lejáratú hitel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osszúlejáratú hitel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 </w:t>
            </w:r>
            <w:r>
              <w:rPr>
                <w:b/>
                <w:bCs w:val="false"/>
                <w:sz w:val="20"/>
              </w:rPr>
              <w:t>Hosszúlejáratú hit. tárgyévi törlesztés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   </w:t>
            </w:r>
            <w:r>
              <w:rPr>
                <w:b/>
                <w:bCs w:val="false"/>
                <w:sz w:val="20"/>
              </w:rPr>
              <w:t>Hosszúlejáratú hit. tárgyévi kamata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  <w:t>Az „aktuális időszak adatai” oszlopban (időpont megjelöléssel) a kérelem benyújtását megelőző három hónapnál nem régebbi, míg a „tárgyévet megelőző időszak adatai” oszlopban az aktuális időszak évét megelőző év gazdálkodásra vonatkozó adatait kérjük feltüntetni.</w:t>
      </w:r>
    </w:p>
    <w:p>
      <w:pPr>
        <w:pStyle w:val="Normal"/>
        <w:tabs>
          <w:tab w:val="clear" w:pos="709"/>
          <w:tab w:val="center" w:pos="7088" w:leader="none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spacing w:lineRule="auto" w:line="240"/>
      <w:ind w:left="-784" w:firstLine="28"/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740" w:leader="none"/>
        <w:tab w:val="right" w:pos="9072" w:leader="dot"/>
      </w:tabs>
      <w:spacing w:lineRule="auto" w:line="240"/>
      <w:ind w:left="-784" w:firstLine="28"/>
      <w:outlineLvl w:val="1"/>
    </w:pPr>
    <w:rPr>
      <w:b/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  <w:spacing w:lineRule="auto" w:line="240"/>
      <w:ind w:left="-784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9072" w:leader="dot"/>
      </w:tabs>
      <w:spacing w:lineRule="auto" w:line="240"/>
      <w:ind w:left="-784" w:firstLine="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0:00Z</dcterms:created>
  <dc:creator>Bertók Jánosné</dc:creator>
  <dc:description/>
  <cp:keywords/>
  <dc:language>en-US</dc:language>
  <cp:lastModifiedBy>Csomosne</cp:lastModifiedBy>
  <cp:lastPrinted>2005-10-07T09:14:00Z</cp:lastPrinted>
  <dcterms:modified xsi:type="dcterms:W3CDTF">2018-01-12T11:00:00Z</dcterms:modified>
  <cp:revision>2</cp:revision>
  <dc:subject/>
  <dc:title>ADATLAP</dc:title>
</cp:coreProperties>
</file>