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N Y I L A T K O Z A T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 fiatalok lakás, valamint lakóház vásárlásának támogatásához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Alulírott…………………………………..(szül.:………………………………………, an.:…………………...., szem. ig szám:………………………….) …... ………………………..……., …………………………………szám alatti lakos felelősségem tudatában kijelentem, hogy a természetben a 3580 Tiszaújváros, …………………… szám alatt található, ……… hrsz-ú ingatlant értékesítő személy(ek) nem minősül(nek) a Polgári Törvénykönyvről szóló 2013. évi V. törvény 8:1 § (1) bekezdés 2. pontjában meghatározott hozzátartozómnak vagy az élettársam hozzátartozójának.</w:t>
      </w:r>
    </w:p>
    <w:p>
      <w:pPr>
        <w:pStyle w:val="TextBody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iszaújváros, 20………………………………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…………………………………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.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aláírás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1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;Times New Roman" w:hAnsi="Times New Roman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;Times New Roman" w:hAnsi="Times New Roman;Times New Roman" w:eastAsia="Noto Sans CJK SC Regular;Times New Roman" w:cs="FreeSans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3:00Z</dcterms:created>
  <dc:creator>SimonA</dc:creator>
  <dc:description/>
  <cp:keywords/>
  <dc:language>en-US</dc:language>
  <cp:lastModifiedBy>Turjaniczáné Csősz Virág</cp:lastModifiedBy>
  <dcterms:modified xsi:type="dcterms:W3CDTF">2025-02-04T08:22:00Z</dcterms:modified>
  <cp:revision>3</cp:revision>
  <dc:subject/>
  <dc:title/>
</cp:coreProperties>
</file>