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EBÖSSZEÍRÓ ADATLAP</w:t>
      </w:r>
    </w:p>
    <w:p>
      <w:pPr>
        <w:pStyle w:val="Heading2"/>
        <w:spacing w:lineRule="auto" w:line="360"/>
        <w:ind w:firstLine="204"/>
        <w:rPr/>
      </w:pPr>
      <w:r>
        <w:rPr>
          <w:sz w:val="19"/>
          <w:szCs w:val="19"/>
        </w:rPr>
        <w:t>I. Állattartóra vonatkozó adatok</w:t>
      </w:r>
    </w:p>
    <w:p>
      <w:pPr>
        <w:pStyle w:val="Normal"/>
        <w:widowControl w:val="false"/>
        <w:autoSpaceDE w:val="false"/>
        <w:spacing w:lineRule="auto" w:line="360"/>
        <w:ind w:right="-710" w:firstLine="708"/>
        <w:jc w:val="both"/>
        <w:rPr>
          <w:sz w:val="19"/>
          <w:szCs w:val="19"/>
        </w:rPr>
      </w:pPr>
      <w:r>
        <w:rPr>
          <w:sz w:val="19"/>
          <w:szCs w:val="19"/>
        </w:rPr>
        <w:t>1. az ebtartó neve*:…………………………………………………………………………………………...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lakcíme*: ………………………………………………………………………………….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telefonszáma*: …………………………………… e-mail címe*: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2. az eb tulajdonosának adatai: (akkor kell kitölteni, ha eltér az ebtartó személyétől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</w:t>
      </w:r>
      <w:r>
        <w:rPr>
          <w:sz w:val="19"/>
          <w:szCs w:val="19"/>
        </w:rPr>
        <w:t>neve*: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</w:t>
      </w:r>
      <w:r>
        <w:rPr>
          <w:sz w:val="19"/>
          <w:szCs w:val="19"/>
        </w:rPr>
        <w:t>lakcíme*: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b/>
          <w:bCs/>
          <w:sz w:val="19"/>
          <w:szCs w:val="19"/>
        </w:rPr>
        <w:t xml:space="preserve">II. A tartott ebre vonatkozó általános adatok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az eb fajtája*: ……………………………………………………………………………….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neme*: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születési ideje*: …………………………………………………………………………...…………………….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színe*: 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hívóneve*:……………………………………………………………………………………………..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az eb tartási helye*: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II. A tartott ebre vonatkozó speciális adatok: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1. transzponderrel ellátott eb**                               Nem rendelkezik transzponderrel**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transzponder (mikrochip) sorszáma*: ……………………………………………………….…………..………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</w:t>
      </w:r>
      <w:r>
        <w:rPr>
          <w:sz w:val="19"/>
          <w:szCs w:val="19"/>
        </w:rPr>
        <w:t>a beültetés időpontja*: …………………………………………………………………….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a beültetést végző állatorvos neve*: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</w:t>
      </w:r>
      <w:r>
        <w:rPr>
          <w:sz w:val="19"/>
          <w:szCs w:val="19"/>
        </w:rPr>
        <w:t>kamarai bélyegzője száma*: …………………………………………………………….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2. ivartalanított eb esetén 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az ivartalanítás időpontja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az ivartalanítást végző állatorvos neve: ……………………………………………………………………......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>kamarai bélyegzője száma: …………………………………………………………….……..……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3. kisállatútlevéllel rendelkező eb esetén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ab/>
        <w:t>az útlevél száma: ………………………………………………………………………………………….…….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az útlevél kiállításának időpontja: …………………………………………………………………….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az útlevelet kiállító állatorvos neve: …………………………………………..……………………….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kamarai bélyegzője száma: …………………………………………..………………………………….</w:t>
      </w:r>
    </w:p>
    <w:p>
      <w:pPr>
        <w:pStyle w:val="Heading2"/>
        <w:spacing w:lineRule="auto" w:line="360"/>
        <w:ind w:firstLine="204"/>
        <w:rPr>
          <w:sz w:val="19"/>
          <w:szCs w:val="19"/>
        </w:rPr>
      </w:pPr>
      <w:r>
        <w:rPr>
          <w:sz w:val="19"/>
          <w:szCs w:val="19"/>
        </w:rPr>
        <w:t>IV. Az eb oltására vonatkozó adatok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az eb oltási könyvének száma*: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az oltási könyvet kiállító állatorvos neve*:……………………….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kamarai bélyegzője száma*: ………………………………………………………….………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Legutóbbi veszettség elleni oltás időpontja*:……         …………………………………..…………………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Oltást végző állatorvos neve*: …………………………………………..……………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kamarai bélyegzője száma*: …………………………………………..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Védőoltás során használt oltóanyag*:………………………..Védőoltás gyártási száma*:……………………………….</w:t>
      </w:r>
    </w:p>
    <w:p>
      <w:pPr>
        <w:pStyle w:val="Heading2"/>
        <w:spacing w:lineRule="auto" w:line="360"/>
        <w:ind w:firstLine="204"/>
        <w:rPr/>
      </w:pPr>
      <w:r>
        <w:rPr>
          <w:sz w:val="19"/>
          <w:szCs w:val="19"/>
        </w:rPr>
        <w:t>V. Egyéb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19"/>
          <w:szCs w:val="19"/>
        </w:rPr>
        <w:t xml:space="preserve">a veszettség szempontjából aggályos eb megfigyelési státusza: …megfigyelt**  ……. nem megfigyelt**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ha megfigyelt, annak kezdő időpontja*: …………………………………………………………………….....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az eb veszélyessé minősítése*: ………………………….igen** …………………nem **……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ha igen, akkor a veszélyessé minősítés időpontja*: ……..…év ……..………..…hónap …..……nap</w:t>
      </w:r>
    </w:p>
    <w:p>
      <w:pPr>
        <w:pStyle w:val="Heading2"/>
        <w:spacing w:lineRule="auto" w:line="360"/>
        <w:ind w:firstLine="204"/>
        <w:rPr>
          <w:sz w:val="19"/>
          <w:szCs w:val="19"/>
        </w:rPr>
      </w:pPr>
      <w:bookmarkStart w:id="0" w:name="_Hlk169165765"/>
      <w:r>
        <w:rPr>
          <w:sz w:val="19"/>
          <w:szCs w:val="19"/>
        </w:rPr>
        <w:t xml:space="preserve">VI. Elismert tenyésztő szervezet </w:t>
      </w:r>
      <w:bookmarkEnd w:id="0"/>
      <w:r>
        <w:rPr>
          <w:sz w:val="19"/>
          <w:szCs w:val="19"/>
        </w:rPr>
        <w:t>által törzskönyvezett eb esetén a származási igazolás másolata szükség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* a mezők kitöltése kötelez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** a megfelelő válasz bekarikázandó/aláhúzandó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……………</w:t>
      </w:r>
      <w:r>
        <w:rPr>
          <w:sz w:val="19"/>
          <w:szCs w:val="19"/>
        </w:rPr>
        <w:t>., 2024. ………………hónap……….nap                                 ………………………………………</w:t>
      </w:r>
    </w:p>
    <w:p>
      <w:pPr>
        <w:pStyle w:val="Normal"/>
        <w:ind w:left="5664" w:hanging="0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az adatlapot benyújtó aláírása</w:t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24"/>
        </w:rPr>
      </w:pPr>
      <w:r>
        <w:rPr>
          <w:sz w:val="24"/>
        </w:rPr>
        <w:t>Kitöltési Útmutató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I. pont esetében az eb tulajdonosa lehet ugyanaz, mint az ebtartó, de el is térhet a két szemé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II. pontnál az eb fajtája a törzskönyv alapján, vagy az eb külleme alapján azonosítható be, de meg nem határozható fajtajellegek hiányában „keverék” megjelölést kell beí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III. pontnál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útlevélre vonatkozó adatok esetébe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V. pont az állatorvos által az eboltási könyvben rögzített adatok alapján tölthető ki, amellyel már minden ebtartónak rendelkeznie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V. pont Egyéb adatok pontjában kell a helyes válasz bekarikázásával, vagy aláhúzásával megjelölni a veszettség szempontjából aggályos eb megfigyelési státuszát, azaz, hogy az eb megfigyelés alatt áll, vagy sem, illetve az eb veszélyessé lett-e minősítve, vagy 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I. pontnál Elismert tenyésztő szervezet által törzskönyvezett eb esetén a származási igazolás másolatát csatolni kell a kitöltött adatlaph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04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516"/>
      <w:jc w:val="both"/>
    </w:pPr>
    <w:rPr>
      <w:color w:val="FF0000"/>
      <w:sz w:val="20"/>
      <w:szCs w:val="20"/>
    </w:rPr>
  </w:style>
  <w:style w:type="paragraph" w:styleId="Szvegtrzsbehzssal2">
    <w:name w:val="Szövegtörzs behúzással 2"/>
    <w:basedOn w:val="Normal"/>
    <w:qFormat/>
    <w:pPr>
      <w:widowControl w:val="false"/>
      <w:autoSpaceDE w:val="false"/>
      <w:ind w:left="72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0:00Z</dcterms:created>
  <dc:creator>Török László</dc:creator>
  <dc:description/>
  <cp:keywords/>
  <dc:language>en-US</dc:language>
  <cp:lastModifiedBy>Gyurisné Sziklási Rita Ágnes</cp:lastModifiedBy>
  <cp:lastPrinted>2019-05-23T15:58:00Z</cp:lastPrinted>
  <dcterms:modified xsi:type="dcterms:W3CDTF">2024-06-13T08:17:00Z</dcterms:modified>
  <cp:revision>8</cp:revision>
  <dc:subject/>
  <dc:title/>
</cp:coreProperties>
</file>