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lletékment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K É R E L E M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rendezvénytartási engedély kiadása irán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zvegtrzs2"/>
        <w:rPr>
          <w:sz w:val="26"/>
          <w:szCs w:val="26"/>
        </w:rPr>
      </w:pPr>
      <w:r>
        <w:rPr>
          <w:sz w:val="26"/>
          <w:szCs w:val="26"/>
        </w:rPr>
        <w:t>Alulírott üzemeltető/rendezvényszervező az alábbi adatok és a csatolt dokumentumok alapján kérem rendezvénytartási engedély kiadásá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8435</wp:posOffset>
                </wp:positionV>
                <wp:extent cx="144780" cy="1739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7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4.05pt;width:11.35pt;height:13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Tömegtartózkodásra szolgáló építményben, építményen, helyiségben tartott rendezvény</w:t>
      </w:r>
    </w:p>
    <w:p>
      <w:pPr>
        <w:pStyle w:val="TextBodyIndent"/>
        <w:jc w:val="both"/>
        <w:rPr/>
      </w:pPr>
      <w:r>
        <w:rPr>
          <w:sz w:val="26"/>
          <w:szCs w:val="26"/>
        </w:rPr>
        <w:t>(olyan építmény, amelyben tömegtartózkodásra szolgáló helyiség van, vagy amelyen bármikor egyidejűleg 300 főnél több személy tartózkodása várható.)</w:t>
      </w:r>
    </w:p>
    <w:p>
      <w:pPr>
        <w:pStyle w:val="Normal"/>
        <w:autoSpaceDE w:val="false"/>
        <w:spacing w:lineRule="auto" w:line="360" w:before="120" w:after="0"/>
        <w:ind w:left="459" w:hanging="0"/>
        <w:jc w:val="both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3815</wp:posOffset>
                </wp:positionV>
                <wp:extent cx="144780" cy="1739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7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45pt;width:11.35pt;height:13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Szabadtéri rendezvény</w:t>
      </w:r>
    </w:p>
    <w:p>
      <w:pPr>
        <w:pStyle w:val="Normal"/>
        <w:autoSpaceDE w:val="false"/>
        <w:spacing w:lineRule="auto" w:line="360" w:before="0" w:after="0"/>
        <w:ind w:left="45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(a szabadban tartanak és a rendezvény időtartama alatt várhatóan lesz olyan időpont, amelyen a résztvevők létszáma az 1000 főt meghaladja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eading3"/>
        <w:jc w:val="both"/>
        <w:rPr>
          <w:sz w:val="26"/>
          <w:szCs w:val="26"/>
        </w:rPr>
      </w:pPr>
      <w:r>
        <w:rPr>
          <w:sz w:val="26"/>
          <w:szCs w:val="26"/>
        </w:rPr>
        <w:t>A rendezvény jellege</w:t>
      </w:r>
    </w:p>
    <w:p>
      <w:pPr>
        <w:pStyle w:val="Normal"/>
        <w:autoSpaceDE w:val="false"/>
        <w:spacing w:lineRule="auto" w:line="360" w:before="120" w:after="0"/>
        <w:ind w:firstLine="448"/>
        <w:jc w:val="both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2070</wp:posOffset>
                </wp:positionV>
                <wp:extent cx="144780" cy="17399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7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1pt;width:11.35pt;height:13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Rendszeres rendezvény</w:t>
      </w:r>
    </w:p>
    <w:p>
      <w:pPr>
        <w:pStyle w:val="Normal"/>
        <w:autoSpaceDE w:val="false"/>
        <w:spacing w:lineRule="auto" w:line="360" w:before="0" w:after="0"/>
        <w:ind w:left="44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adott helyszínen hetente több alkalommal, heti vagy havi gyakorisággal megtartott rendezvény)</w:t>
      </w:r>
    </w:p>
    <w:p>
      <w:pPr>
        <w:pStyle w:val="Normal"/>
        <w:autoSpaceDE w:val="false"/>
        <w:spacing w:lineRule="auto" w:line="360" w:before="0" w:after="0"/>
        <w:ind w:left="448" w:hanging="0"/>
        <w:jc w:val="both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05</wp:posOffset>
                </wp:positionH>
                <wp:positionV relativeFrom="paragraph">
                  <wp:posOffset>19685</wp:posOffset>
                </wp:positionV>
                <wp:extent cx="144780" cy="17399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7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5pt;margin-top:1.55pt;width:11.35pt;height:13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Alkalmi rendezvény</w:t>
      </w:r>
    </w:p>
    <w:p>
      <w:pPr>
        <w:pStyle w:val="Normal"/>
        <w:autoSpaceDE w:val="false"/>
        <w:spacing w:lineRule="auto" w:line="360" w:before="0" w:after="0"/>
        <w:ind w:left="44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(adott helyszínen egy alkalommal legfeljebb tíz egymást követő napon megtartott rendezvény)</w:t>
      </w:r>
    </w:p>
    <w:p>
      <w:pPr>
        <w:pStyle w:val="Header"/>
        <w:tabs>
          <w:tab w:val="clear" w:pos="4536"/>
          <w:tab w:val="clear" w:pos="9072"/>
        </w:tabs>
        <w:autoSpaceDE w:val="false"/>
        <w:spacing w:lineRule="auto" w:line="3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A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kérelmező</w:t>
      </w:r>
      <w:r>
        <w:rPr>
          <w:rFonts w:cs="Times New Roman" w:ascii="Times New Roman" w:hAnsi="Times New Roman"/>
          <w:bCs/>
          <w:sz w:val="26"/>
          <w:szCs w:val="26"/>
        </w:rPr>
        <w:t xml:space="preserve"> neve:</w:t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zékhelye:</w:t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lineRule="auto" w:line="360" w:before="0" w:after="0"/>
        <w:ind w:left="1344" w:hanging="134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égjegyzékszáma/egyéni vállalkozói nyilvántartási száma:</w:t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lineRule="auto" w:line="360" w:before="0" w:after="0"/>
        <w:ind w:left="1344" w:hanging="134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elefonszáma: </w:t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lineRule="auto" w:line="360" w:before="0" w:after="0"/>
        <w:ind w:left="1344" w:hanging="134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lineRule="auto" w:line="360" w:before="0" w:after="0"/>
        <w:ind w:left="1344" w:hanging="134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A zenés, táncos rendezvénynek helyet adó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építmény/terület</w:t>
      </w:r>
      <w:r>
        <w:rPr>
          <w:rFonts w:cs="Times New Roman" w:ascii="Times New Roman" w:hAnsi="Times New Roman"/>
          <w:sz w:val="26"/>
          <w:szCs w:val="26"/>
        </w:rPr>
        <w:t xml:space="preserve"> címe:</w:t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elyrajzi száma:</w:t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lapterülete:</w:t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efogadóképessége:</w:t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asználatának jogcíme:</w:t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rendezvény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 gyakorisága:…………………………..</w:t>
      </w:r>
      <w:r>
        <w:rPr>
          <w:rFonts w:cs="Times New Roman" w:ascii="Times New Roman" w:hAnsi="Times New Roman"/>
          <w:sz w:val="26"/>
          <w:szCs w:val="26"/>
        </w:rPr>
        <w:t xml:space="preserve"> ………………………………..</w:t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 rendezvény tartásának időpontja: </w:t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</w:t>
      </w:r>
      <w:r>
        <w:rPr>
          <w:rFonts w:cs="Times New Roman" w:ascii="Times New Roman" w:hAnsi="Times New Roman"/>
          <w:sz w:val="26"/>
          <w:szCs w:val="26"/>
        </w:rPr>
        <w:t>kezdés időpontja:</w:t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</w:t>
      </w:r>
      <w:r>
        <w:rPr>
          <w:rFonts w:cs="Times New Roman" w:ascii="Times New Roman" w:hAnsi="Times New Roman"/>
          <w:sz w:val="26"/>
          <w:szCs w:val="26"/>
        </w:rPr>
        <w:t>befejezés időpontja:</w:t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 rendezvény megnevezése:</w:t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 rendezvényhez kapcsolódó szolgáltatások megnevezése:</w:t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satolandó dokumentumok, iratok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72" w:leader="dot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gazdasági társaság esetében aláírási címpéldán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72" w:leader="dot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gyéni vállalkozó esetében a vállalkozói nyilvántartás szám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72" w:leader="dot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 rendezvénynek helyet adó építmény/terület használatának jogcímét igazoló okirat (pl.: bérleti szerződés, közterület használati megállapodás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72" w:leader="dot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iztonsági terv (6 pld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72" w:leader="dot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tűzvédelmi szabályzat (amennyiben azt külön jogszabály kötelezővé teszi 2 pld.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72" w:leader="dot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amennyiben a biztonsági személyzet létszáma a 10 főt eléri, akkor a biztonságszervezői, illetve személy- és vagyonőr képzettségek igazolás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72" w:leader="dot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yilatkozat a zenés, táncos rendezvény gyakoriságáról, megtartásának napjairól, kezdésének és befejezésének időpontjáról</w:t>
      </w:r>
    </w:p>
    <w:p>
      <w:pPr>
        <w:pStyle w:val="Header"/>
        <w:tabs>
          <w:tab w:val="clear" w:pos="4536"/>
          <w:tab w:val="clear" w:pos="9072"/>
        </w:tabs>
        <w:autoSpaceDE w:val="false"/>
        <w:spacing w:lineRule="auto" w:line="3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Tudomásul veszem, hogy a szolgáltatási tevékenység megkezdésének és folytatásának általános szabályairól szóló 2009. évi LXXVI. törvény 30. § (2) bekezdése szerint adataimat a hatóság interneten, bárki számára ingyenesen és korlátozásmentesen hozzáférhet</w:t>
      </w:r>
      <w:r>
        <w:rPr>
          <w:rFonts w:eastAsia="TimesNewRoman;MS Mincho" w:cs="Times New Roman" w:ascii="Times New Roman" w:hAnsi="Times New Roman"/>
          <w:sz w:val="26"/>
          <w:szCs w:val="26"/>
        </w:rPr>
        <w:t xml:space="preserve">ő </w:t>
      </w:r>
      <w:r>
        <w:rPr>
          <w:rFonts w:cs="Times New Roman" w:ascii="Times New Roman" w:hAnsi="Times New Roman"/>
          <w:sz w:val="26"/>
          <w:szCs w:val="26"/>
        </w:rPr>
        <w:t>módon, naprakészen közzéteszi. Ezek az adatok közérdekből nyilvánosak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Kelt: Tiszaújváros, 202.. év…….……………hó …… nap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center" w:pos="73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……………………………..</w:t>
      </w:r>
    </w:p>
    <w:p>
      <w:pPr>
        <w:pStyle w:val="Header"/>
        <w:tabs>
          <w:tab w:val="clear" w:pos="4536"/>
          <w:tab w:val="clear" w:pos="9072"/>
          <w:tab w:val="center" w:pos="7380" w:leader="none"/>
        </w:tabs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  <w:t>kérelmező aláírása</w:t>
      </w:r>
    </w:p>
    <w:p>
      <w:pPr>
        <w:pStyle w:val="Header"/>
        <w:tabs>
          <w:tab w:val="clear" w:pos="4536"/>
          <w:tab w:val="clear" w:pos="9072"/>
          <w:tab w:val="center" w:pos="7380" w:leader="none"/>
        </w:tabs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  <w:t>(bélyegzője)</w:t>
      </w:r>
    </w:p>
    <w:p>
      <w:pPr>
        <w:pStyle w:val="Header"/>
        <w:tabs>
          <w:tab w:val="clear" w:pos="4536"/>
          <w:tab w:val="clear" w:pos="9072"/>
          <w:tab w:val="center" w:pos="7380" w:leader="none"/>
        </w:tabs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outlineLvl w:val="2"/>
    </w:pPr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zvegtrzs2">
    <w:name w:val="Szövegtörzs 2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left="462" w:hanging="0"/>
    </w:pPr>
    <w:rPr>
      <w:rFonts w:ascii="Times New Roman" w:hAnsi="Times New Roman" w:cs="Times New Roman"/>
      <w:sz w:val="20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3:29:00Z</dcterms:created>
  <dc:creator>govsysteszt1</dc:creator>
  <dc:description/>
  <cp:keywords/>
  <dc:language>en-US</dc:language>
  <cp:lastModifiedBy>Drotár Zsófia</cp:lastModifiedBy>
  <cp:lastPrinted>2021-03-01T10:50:00Z</cp:lastPrinted>
  <dcterms:modified xsi:type="dcterms:W3CDTF">2024-01-25T09:01:00Z</dcterms:modified>
  <cp:revision>10</cp:revision>
  <dc:subject/>
  <dc:title>illetékbélyeg helye:</dc:title>
</cp:coreProperties>
</file>