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…………………………………..(szül.:………………………………………, an.:…………………...., szem. ig szám:………………………….) ……… ………………………….., ……………………………. ………… szám alatti lakos felelősségem tudatában kijelentem, hogy a természetben a 3580 Tiszaújváros, …………………… szám alatt található, ……… hrsz-ú ingatlant értékesítő személy(ek) nem minősül(nek) a Ptk. 8:1. § (1) bekezdés 1. pontjában meghatározott közeli hozzátartozómnak, vagy élettársamnak, vagy az élettársam közeli hozzátartozóján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SimonA</dc:creator>
  <dc:description/>
  <cp:keywords/>
  <dc:language>en-US</dc:language>
  <cp:lastModifiedBy>Szlávikné Szabó Anett</cp:lastModifiedBy>
  <cp:lastPrinted>2023-04-03T13:46:00Z</cp:lastPrinted>
  <dcterms:modified xsi:type="dcterms:W3CDTF">2023-04-03T11:49:00Z</dcterms:modified>
  <cp:revision>8</cp:revision>
  <dc:subject/>
  <dc:title/>
</cp:coreProperties>
</file>