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I R T O K V É D E L M I   K É R E L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relmet eggyel több példányban kell benyújtan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t amennyi ügyféllel szemben a birtokvédelmet kér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relem benyújtásával egyidejűleg csatolni kell a bizonyítékoka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eljárása esetén annak eredeti meghatalmazásá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elmező neve:…………………………………………………………………….</w:t>
      </w:r>
    </w:p>
    <w:p>
      <w:pPr>
        <w:pStyle w:val="Normal"/>
        <w:ind w:left="1276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elmező lakcíme…………………………………………………………………….. vagy székhelye:…………………………………………………………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elmező e-mail címe, telefonszáma:……………………………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ivel szemben a birtokvédelmet kérik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eve: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kcíme: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vagy székhelye:………………………………………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alapul szolgáló tényállás ismertet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birtokvitával érintett dolo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irtoksértő magatartás elkövetésének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irtoksér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ak leírása, milyen módon kívánja megszüntettetni a birtoksértő állapotot, vagy milyen magatartástól kívánja eltiltatni a birtoksértő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lt:…………………………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9:00Z</dcterms:created>
  <dc:creator>DrRadai</dc:creator>
  <dc:description/>
  <cp:keywords/>
  <dc:language>en-US</dc:language>
  <cp:lastModifiedBy>Dr. Rádai Márk</cp:lastModifiedBy>
  <dcterms:modified xsi:type="dcterms:W3CDTF">2022-01-28T08:38:00Z</dcterms:modified>
  <cp:revision>3</cp:revision>
  <dc:subject/>
  <dc:title/>
</cp:coreProperties>
</file>