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  <w:tab w:val="center" w:pos="4253" w:leader="none"/>
        </w:tabs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6489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33265</wp:posOffset>
                </wp:positionH>
                <wp:positionV relativeFrom="paragraph">
                  <wp:posOffset>53340</wp:posOffset>
                </wp:positionV>
                <wp:extent cx="15697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7720" y="39240"/>
                            <a:ext cx="7200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2pt;width:123.6pt;height:54.6pt" coordorigin="7139,84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9;top:84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58;top:146;width:1133;height:5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TISZAÚJVÁROSI POLGÁRMESTERI HIVAT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Pénzügyi, Fejlesztési és Városüzemeltetési Osztály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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80 Tiszaújváros, Bethlen Gábor út 7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jc w:val="center"/>
        <w:rPr/>
      </w:pP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49 / 548-021        </w:t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1134" w:leader="none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  <w:t xml:space="preserve">                    </w:t>
      </w:r>
      <w:r>
        <w:rPr>
          <w:b/>
          <w:sz w:val="16"/>
          <w:szCs w:val="16"/>
        </w:rPr>
        <w:t>E-mail: ado@tujvaros.hu</w:t>
      </w:r>
      <w:r>
        <w:rPr>
          <w:b/>
          <w:sz w:val="18"/>
        </w:rPr>
        <w:tab/>
        <w:t xml:space="preserve">                           </w:t>
      </w:r>
      <w:r>
        <w:rPr>
          <w:b/>
          <w:sz w:val="16"/>
          <w:szCs w:val="16"/>
        </w:rPr>
        <w:t>Magyar Közigazgatási Minőség Díj 2005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</w:t>
      </w:r>
      <w:r>
        <w:rPr>
          <w:sz w:val="22"/>
          <w:szCs w:val="22"/>
        </w:rPr>
        <w:t xml:space="preserve">. évben kezdődő adóévben </w:t>
      </w: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illetékességi területén folyta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sz w:val="22"/>
          <w:szCs w:val="22"/>
        </w:rPr>
        <w:t>tevékenység utáni 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viselt neve (cégneve)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0195</wp:posOffset>
                </wp:positionH>
                <wp:positionV relativeFrom="paragraph">
                  <wp:posOffset>205105</wp:posOffset>
                </wp:positionV>
                <wp:extent cx="135509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15pt;width:106.65pt;height:15.3pt" coordorigin="6457,323" coordsize="2133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7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0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ületési nev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zületési helye: __________________________ város/község; ideje:                év</w:t>
      </w:r>
      <w:r>
        <w:rPr/>
        <w:t xml:space="preserve">        </w:t>
      </w:r>
      <w:r>
        <w:rPr>
          <w:sz w:val="22"/>
          <w:szCs w:val="22"/>
        </w:rPr>
        <w:t>hó</w:t>
      </w:r>
      <w:r>
        <w:rPr/>
        <w:t xml:space="preserve">        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nyja születési családi és utónev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52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95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3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66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9080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zékhelye, lakóhelye:                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 közterület ________ közterület jellege ___hsz. ___ ép. ___ lh. __ em. 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Bevallást kitöltő neve: __________________________________________________________________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" w:leader="none"/>
        </w:tabs>
        <w:rPr/>
      </w:pPr>
      <w:r>
        <w:rPr>
          <w:sz w:val="22"/>
          <w:szCs w:val="22"/>
        </w:rPr>
        <w:tab/>
        <w:t>Telefonszáma: ___________________________ e-mail címe: 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209550</wp:posOffset>
                </wp:positionV>
                <wp:extent cx="124460" cy="203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220345</wp:posOffset>
                </wp:positionV>
                <wp:extent cx="124460" cy="203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7.3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236220</wp:posOffset>
                </wp:positionV>
                <wp:extent cx="124460" cy="203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6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241300</wp:posOffset>
                </wp:positionV>
                <wp:extent cx="124460" cy="203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A Htv. 41. § (8) bekezdés alapján, közös őstermelői igazolványban adószámmal rendelkező ősterme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dózó), családi gazdálkod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35</wp:posOffset>
                </wp:positionH>
                <wp:positionV relativeFrom="paragraph">
                  <wp:posOffset>168910</wp:posOffset>
                </wp:positionV>
                <wp:extent cx="124460" cy="203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3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A mezőgazdasági őstermelőnek is minősülő egyéni vállalkozó bevallása (HTV. 41/B. § (1) bekezd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 Htv. 37. § (2) bek. a) pontja és a (3) bek. alapján adóévben állandó jellegű iparűzési tevékenységg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124460" cy="203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áló tevékenység után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985</wp:posOffset>
                </wp:positionH>
                <wp:positionV relativeFrom="paragraph">
                  <wp:posOffset>167005</wp:posOffset>
                </wp:positionV>
                <wp:extent cx="216535" cy="2152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3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 kisadózó vállalkozás tételes adójának alanyaként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16535" cy="2152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Htv. 39/E. § szerint mentes adóalany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216535" cy="2152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Htv. 39/F. § szerint mentes adóalany bevallása bevallása </w:t>
      </w:r>
      <w:r>
        <w:rPr>
          <w:sz w:val="16"/>
          <w:szCs w:val="16"/>
        </w:rPr>
        <w:t xml:space="preserve">(Az adóelőny de minimis támogatásnak minősül, mely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génybevételéhez nyilatkozat kitöltése és az adóhatóság részére történő megküldése is szükséges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16535" cy="2152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Sportvállalkozás által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216535" cy="2152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 mikro-, kis és középvállalkozás által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10</wp:posOffset>
                </wp:positionH>
                <wp:positionV relativeFrom="paragraph">
                  <wp:posOffset>220345</wp:posOffset>
                </wp:positionV>
                <wp:extent cx="216535" cy="2152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7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Önellenőr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2.8pt;width:106.7pt;height:15.3pt" coordorigin="2333,256" coordsize="2134,306">
                <v:shape id="shape_0" fillcolor="white" stroked="t" o:allowincell="f" style="position:absolute;left:2333;top:25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.8pt;width:106.7pt;height:15.3pt" coordorigin="6264,256" coordsize="2134,306">
                <v:shape id="shape_0" fillcolor="white" stroked="t" o:allowincell="f" style="position:absolute;left:6264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I. Bevallott időszak:                    év         hó         naptól                                  év 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IV. A záró bevallás benyújtásának oka </w:t>
      </w:r>
      <w:r>
        <w:rPr>
          <w:sz w:val="22"/>
          <w:szCs w:val="22"/>
        </w:rPr>
        <w:t>(A megfelelő négy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13995</wp:posOffset>
                </wp:positionV>
                <wp:extent cx="124460" cy="203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5740</wp:posOffset>
                </wp:positionV>
                <wp:extent cx="124460" cy="203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795</wp:posOffset>
                </wp:positionH>
                <wp:positionV relativeFrom="paragraph">
                  <wp:posOffset>215900</wp:posOffset>
                </wp:positionV>
                <wp:extent cx="216535" cy="2032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ényszertör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</wp:posOffset>
                </wp:positionH>
                <wp:positionV relativeFrom="paragraph">
                  <wp:posOffset>207645</wp:posOffset>
                </wp:positionV>
                <wp:extent cx="216535" cy="203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6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Átalakulás, egyesülés, szétvá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124460" cy="203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A tevékenység saját elhatározásból történő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6350</wp:posOffset>
                </wp:positionV>
                <wp:extent cx="124460" cy="203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39395</wp:posOffset>
                </wp:positionV>
                <wp:extent cx="124460" cy="2032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29870</wp:posOffset>
                </wp:positionV>
                <wp:extent cx="124460" cy="203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1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Előtársaságként működő társaság cégbejegyzés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21615</wp:posOffset>
                </wp:positionV>
                <wp:extent cx="124460" cy="2032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7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Egyéni vállalkozói tevékenység szünetel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124460" cy="2032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05</wp:posOffset>
                </wp:positionH>
                <wp:positionV relativeFrom="paragraph">
                  <wp:posOffset>201295</wp:posOffset>
                </wp:positionV>
                <wp:extent cx="216535" cy="203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5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kisadózó vállalkozások tételes adójá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605</wp:posOffset>
                </wp:positionH>
                <wp:positionV relativeFrom="paragraph">
                  <wp:posOffset>188595</wp:posOffset>
                </wp:positionV>
                <wp:extent cx="216535" cy="2032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kisadózó vállalkozások tételes adójá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16535" cy="2032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A kisvállalati adó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216535" cy="2032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3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 kisvállalati adó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</wp:posOffset>
                </wp:positionH>
                <wp:positionV relativeFrom="paragraph">
                  <wp:posOffset>224790</wp:posOffset>
                </wp:positionV>
                <wp:extent cx="216535" cy="2032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39395</wp:posOffset>
                </wp:positionV>
                <wp:extent cx="124460" cy="2032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8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Egyéb: 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2092325" cy="1943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2.75pt;width:164.75pt;height:15.3pt" coordorigin="3591,55" coordsize="3295,306">
                <v:shape id="shape_0" stroked="t" o:allowincell="f" style="position:absolute;left:670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50" cy="1016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                                                                                  I         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754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96765</wp:posOffset>
                </wp:positionH>
                <wp:positionV relativeFrom="paragraph">
                  <wp:posOffset>34925</wp:posOffset>
                </wp:positionV>
                <wp:extent cx="115570" cy="1809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25pt;mso-wrap-distance-left:9.05pt;mso-wrap-distance-right:9.05pt;mso-wrap-distance-top:0pt;mso-wrap-distance-bottom:0pt;margin-top:2.75pt;mso-position-vertical-relative:text;margin-left:3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1203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7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8287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4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020. adóévre az adóalap egyszerűsített megállapítási módját választ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50</wp:posOffset>
                </wp:positionH>
                <wp:positionV relativeFrom="paragraph">
                  <wp:posOffset>194310</wp:posOffset>
                </wp:positionV>
                <wp:extent cx="124460" cy="2032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zemélyi jövedelemadóról szóló törvény szerinti átalányadózóként </w:t>
      </w:r>
      <w:r>
        <w:rPr>
          <w:sz w:val="20"/>
          <w:szCs w:val="20"/>
        </w:rPr>
        <w:t>(az adó alapja a személyi jövedelemadóról szóló törvény szerinti átalányadó alapjának 20% - kal növelt össz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0</wp:posOffset>
                </wp:positionH>
                <wp:positionV relativeFrom="paragraph">
                  <wp:posOffset>281305</wp:posOffset>
                </wp:positionV>
                <wp:extent cx="124460" cy="2032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.1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a 8 millió Ft-ot meg nem haladó nettó árbevételű adóalanyként </w:t>
      </w:r>
      <w:r>
        <w:rPr>
          <w:sz w:val="20"/>
          <w:szCs w:val="20"/>
        </w:rPr>
        <w:t>(az adó alapja a nettó árbevétel 80% - 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5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567" w:hanging="567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a kisvállalati adó hatálya alá tartozó adóalanyként </w:t>
      </w:r>
      <w:r>
        <w:rPr>
          <w:sz w:val="18"/>
          <w:szCs w:val="18"/>
        </w:rPr>
        <w:t>(az adó alapja a KIVA alapjának 20% - kal növelt összeg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                          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2610</wp:posOffset>
                </wp:positionH>
                <wp:positionV relativeFrom="paragraph">
                  <wp:posOffset>19050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.5pt;width:138.55pt;height:15.3pt" coordorigin="6886,30" coordsize="2771,306">
                <v:group id="shape_0" style="position:absolute;left:6886;top:30;width:522;height:306">
                  <v:shape id="shape_0" fillcolor="white" stroked="t" o:allowincell="f" style="position:absolute;left:688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0;width:522;height:306">
                  <v:shape id="shape_0" fillcolor="white" stroked="t" o:allowincell="f" style="position:absolute;left:744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0;width:523;height:306">
                  <v:shape id="shape_0" fillcolor="white" stroked="t" o:allowincell="f" style="position:absolute;left:801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0;width:522;height:306">
                  <v:shape id="shape_0" fillcolor="white" stroked="t" o:allowincell="f" style="position:absolute;left:857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0;width:522;height:306">
                  <v:shape id="shape_0" fillcolor="white" stroked="t" o:allowincell="f" style="position:absolute;left:913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22"/>
        </w:rPr>
        <w:t>(részletezése külön lapon találha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34290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7pt;width:138.55pt;height:15.3pt" coordorigin="6868,54" coordsize="2771,306">
                <v:group id="shape_0" style="position:absolute;left:6868;top:54;width:522;height:306">
                  <v:shape id="shape_0" fillcolor="white" stroked="t" o:allowincell="f" style="position:absolute;left:686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30;top:54;width:523;height:306">
                  <v:shape id="shape_0" fillcolor="white" stroked="t" o:allowincell="f" style="position:absolute;left:743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54;width:523;height:306">
                  <v:shape id="shape_0" fillcolor="white" stroked="t" o:allowincell="f" style="position:absolute;left:799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5;top:54;width:522;height:306">
                  <v:shape id="shape_0" fillcolor="white" stroked="t" o:allowincell="f" style="position:absolute;left:855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18;top:54;width:522;height:306">
                  <v:shape id="shape_0" fillcolor="white" stroked="t" o:allowincell="f" style="position:absolute;left:911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Eladott áruk beszerzési értékének, közvetített szolgáltatások értékének figyelem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hető</w:t>
      </w:r>
      <w:r>
        <w:rPr>
          <w:sz w:val="16"/>
          <w:szCs w:val="22"/>
        </w:rPr>
        <w:t xml:space="preserve"> (a Htv. 39. § (6) bekezdésének hatálya alá nem tartozó adóalany esetén: „E” lap II/7. s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2610</wp:posOffset>
                </wp:positionH>
                <wp:positionV relativeFrom="paragraph">
                  <wp:posOffset>174625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3.75pt;width:138.55pt;height:15.3pt" coordorigin="6886,275" coordsize="2771,306">
                <v:group id="shape_0" style="position:absolute;left:6886;top:275;width:522;height:306">
                  <v:shape id="shape_0" fillcolor="white" stroked="t" o:allowincell="f" style="position:absolute;left:688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275;width:522;height:306">
                  <v:shape id="shape_0" fillcolor="white" stroked="t" o:allowincell="f" style="position:absolute;left:744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275;width:523;height:306">
                  <v:shape id="shape_0" fillcolor="white" stroked="t" o:allowincell="f" style="position:absolute;left:801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275;width:522;height:306">
                  <v:shape id="shape_0" fillcolor="white" stroked="t" o:allowincell="f" style="position:absolute;left:857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275;width:522;height:306">
                  <v:shape id="shape_0" fillcolor="white" stroked="t" o:allowincell="f" style="position:absolute;left:913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22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2610</wp:posOffset>
                </wp:positionH>
                <wp:positionV relativeFrom="paragraph">
                  <wp:posOffset>260350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20.5pt;width:138.55pt;height:15.3pt" coordorigin="6886,410" coordsize="2771,306">
                <v:group id="shape_0" style="position:absolute;left:6886;top:410;width:522;height:306">
                  <v:shape id="shape_0" fillcolor="white" stroked="t" o:allowincell="f" style="position:absolute;left:688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410;width:522;height:306">
                  <v:shape id="shape_0" fillcolor="white" stroked="t" o:allowincell="f" style="position:absolute;left:744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410;width:523;height:306">
                  <v:shape id="shape_0" fillcolor="white" stroked="t" o:allowincell="f" style="position:absolute;left:801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410;width:522;height:306">
                  <v:shape id="shape_0" fillcolor="white" stroked="t" o:allowincell="f" style="position:absolute;left:857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410;width:522;height:306">
                  <v:shape id="shape_0" fillcolor="white" stroked="t" o:allowincell="f" style="position:absolute;left:913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. Az alvállalkozói teljesítése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217170</wp:posOffset>
                </wp:positionV>
                <wp:extent cx="176022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7.1pt;width:138.55pt;height:15.3pt" coordorigin="6886,342" coordsize="2771,306">
                <v:group id="shape_0" style="position:absolute;left:6886;top:342;width:522;height:306">
                  <v:shape id="shape_0" fillcolor="white" stroked="t" o:allowincell="f" style="position:absolute;left:688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42;width:522;height:306">
                  <v:shape id="shape_0" fillcolor="white" stroked="t" o:allowincell="f" style="position:absolute;left:744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42;width:523;height:306">
                  <v:shape id="shape_0" fillcolor="white" stroked="t" o:allowincell="f" style="position:absolute;left:801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42;width:522;height:306">
                  <v:shape id="shape_0" fillcolor="white" stroked="t" o:allowincell="f" style="position:absolute;left:857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42;width:522;height:306">
                  <v:shape id="shape_0" fillcolor="white" stroked="t" o:allowincell="f" style="position:absolute;left:913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4. Anyag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1180</wp:posOffset>
                </wp:positionH>
                <wp:positionV relativeFrom="paragraph">
                  <wp:posOffset>32385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55pt;width:138.55pt;height:15.3pt" coordorigin="6868,51" coordsize="2771,306">
                <v:group id="shape_0" style="position:absolute;left:6868;top:51;width:522;height:306">
                  <v:shape id="shape_0" fillcolor="white" stroked="t" o:allowincell="f" style="position:absolute;left:686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30;top:51;width:523;height:306">
                  <v:shape id="shape_0" fillcolor="white" stroked="t" o:allowincell="f" style="position:absolute;left:743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51;width:523;height:306">
                  <v:shape id="shape_0" fillcolor="white" stroked="t" o:allowincell="f" style="position:absolute;left:799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5;top:51;width:522;height:306">
                  <v:shape id="shape_0" fillcolor="white" stroked="t" o:allowincell="f" style="position:absolute;left:855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18;top:51;width:522;height:306">
                  <v:shape id="shape_0" fillcolor="white" stroked="t" o:allowincell="f" style="position:absolute;left:911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6. Htv. szerinti - vállalkozási szintű - adóalap </w:t>
      </w:r>
      <w:r>
        <w:rPr>
          <w:bCs/>
          <w:sz w:val="18"/>
          <w:szCs w:val="22"/>
        </w:rPr>
        <w:t xml:space="preserve">[1-(2+3+4+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Cs/>
          <w:sz w:val="18"/>
          <w:szCs w:val="22"/>
        </w:rPr>
        <w:t>vagy 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22"/>
        </w:rPr>
        <w:t>Htv. 39. § (6), (10) bek. alkalmazása esetén:  : „E” lap III/11. sor</w:t>
      </w:r>
      <w:r>
        <w:rPr>
          <w:sz w:val="18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5165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3.45pt;width:138.6pt;height:15.3pt" coordorigin="6853,69" coordsize="2772,306">
                <v:group id="shape_0" style="position:absolute;left:6853;top:69;width:522;height:306">
                  <v:shape id="shape_0" fillcolor="white" stroked="t" o:allowincell="f" style="position:absolute;left:685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69;width:522;height:306">
                  <v:shape id="shape_0" fillcolor="white" stroked="t" o:allowincell="f" style="position:absolute;left:7415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69;width:522;height:306">
                  <v:shape id="shape_0" fillcolor="white" stroked="t" o:allowincell="f" style="position:absolute;left:797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69;width:522;height:306">
                  <v:shape id="shape_0" fillcolor="white" stroked="t" o:allowincell="f" style="position:absolute;left:8540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69;width:522;height:306">
                  <v:shape id="shape_0" fillcolor="white" stroked="t" o:allowincell="f" style="position:absolute;left:910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7. Szokásos piaci árra való kiegészítés miatti korrekció </w:t>
      </w:r>
      <w:r>
        <w:rPr>
          <w:sz w:val="16"/>
          <w:szCs w:val="16"/>
        </w:rPr>
        <w:t xml:space="preserve">(+,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51655</wp:posOffset>
                </wp:positionH>
                <wp:positionV relativeFrom="paragraph">
                  <wp:posOffset>5715</wp:posOffset>
                </wp:positionV>
                <wp:extent cx="176022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0.45pt;width:138.6pt;height:15.3pt" coordorigin="6853,9" coordsize="2772,306">
                <v:group id="shape_0" style="position:absolute;left:6853;top:9;width:522;height:306">
                  <v:shape id="shape_0" fillcolor="white" stroked="t" o:allowincell="f" style="position:absolute;left:685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9;width:522;height:306">
                  <v:shape id="shape_0" fillcolor="white" stroked="t" o:allowincell="f" style="position:absolute;left:741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9;width:522;height:306">
                  <v:shape id="shape_0" fillcolor="white" stroked="t" o:allowincell="f" style="position:absolute;left:797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9;width:522;height:306">
                  <v:shape id="shape_0" fillcolor="white" stroked="t" o:allowincell="f" style="position:absolute;left:854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9;width:522;height:306">
                  <v:shape id="shape_0" fillcolor="white" stroked="t" o:allowincell="f" style="position:absolute;left:910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8. Az IFRS – t alkalmazó vállalkozóknál alkalmazott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1655</wp:posOffset>
                </wp:positionH>
                <wp:positionV relativeFrom="paragraph">
                  <wp:posOffset>8318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.55pt;width:138.6pt;height:15.3pt" coordorigin="6853,131" coordsize="2772,306">
                <v:group id="shape_0" style="position:absolute;left:6853;top:131;width:522;height:306">
                  <v:shape id="shape_0" fillcolor="white" stroked="t" o:allowincell="f" style="position:absolute;left:685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131;width:522;height:306">
                  <v:shape id="shape_0" fillcolor="white" stroked="t" o:allowincell="f" style="position:absolute;left:741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131;width:522;height:306">
                  <v:shape id="shape_0" fillcolor="white" stroked="t" o:allowincell="f" style="position:absolute;left:797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131;width:522;height:306">
                  <v:shape id="shape_0" fillcolor="white" stroked="t" o:allowincell="f" style="position:absolute;left:854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131;width:522;height:306">
                  <v:shape id="shape_0" fillcolor="white" stroked="t" o:allowincell="f" style="position:absolute;left:910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51655</wp:posOffset>
                </wp:positionH>
                <wp:positionV relativeFrom="paragraph">
                  <wp:posOffset>191135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05pt;width:138.6pt;height:15.3pt" coordorigin="6853,301" coordsize="2772,306">
                <v:group id="shape_0" style="position:absolute;left:6853;top:301;width:522;height:306">
                  <v:shape id="shape_0" fillcolor="white" stroked="t" o:allowincell="f" style="position:absolute;left:685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01;width:522;height:306">
                  <v:shape id="shape_0" fillcolor="white" stroked="t" o:allowincell="f" style="position:absolute;left:741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01;width:522;height:306">
                  <v:shape id="shape_0" fillcolor="white" stroked="t" o:allowincell="f" style="position:absolute;left:797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01;width:522;height:306">
                  <v:shape id="shape_0" fillcolor="white" stroked="t" o:allowincell="f" style="position:absolute;left:854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01;width:522;height:306">
                  <v:shape id="shape_0" fillcolor="white" stroked="t" o:allowincell="f" style="position:absolute;left:910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8.1. Áttérési különbözettel korrigált adóalap (6. sor + 7 sor „I” lap VII.1. vagy VIII.1.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51655</wp:posOffset>
                </wp:positionH>
                <wp:positionV relativeFrom="paragraph">
                  <wp:posOffset>198755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65pt;width:138.6pt;height:15.3pt" coordorigin="6853,313" coordsize="2772,306">
                <v:group id="shape_0" style="position:absolute;left:6853;top:313;width:522;height:306">
                  <v:shape id="shape_0" fillcolor="white" stroked="t" o:allowincell="f" style="position:absolute;left:685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13;width:522;height:306">
                  <v:shape id="shape_0" fillcolor="white" stroked="t" o:allowincell="f" style="position:absolute;left:741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13;width:522;height:306">
                  <v:shape id="shape_0" fillcolor="white" stroked="t" o:allowincell="f" style="position:absolute;left:797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13;width:522;height:306">
                  <v:shape id="shape_0" fillcolor="white" stroked="t" o:allowincell="f" style="position:absolute;left:854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13;width:522;height:306">
                  <v:shape id="shape_0" fillcolor="white" stroked="t" o:allowincell="f" style="position:absolute;left:910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2. Az áttérés adóévét megelőző adóév 12 hónapra számított adóalapjának össu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51655</wp:posOffset>
                </wp:positionH>
                <wp:positionV relativeFrom="paragraph">
                  <wp:posOffset>217805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7.15pt;width:138.6pt;height:15.3pt" coordorigin="6853,343" coordsize="2772,306">
                <v:group id="shape_0" style="position:absolute;left:6853;top:343;width:522;height:306">
                  <v:shape id="shape_0" fillcolor="white" stroked="t" o:allowincell="f" style="position:absolute;left:685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43;width:522;height:306">
                  <v:shape id="shape_0" fillcolor="white" stroked="t" o:allowincell="f" style="position:absolute;left:741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43;width:522;height:306">
                  <v:shape id="shape_0" fillcolor="white" stroked="t" o:allowincell="f" style="position:absolute;left:797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43;width:522;height:306">
                  <v:shape id="shape_0" fillcolor="white" stroked="t" o:allowincell="f" style="position:absolute;left:854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43;width:522;height:306">
                  <v:shape id="shape_0" fillcolor="white" stroked="t" o:allowincell="f" style="position:absolute;left:910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3. Kimentési adóal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78325</wp:posOffset>
                </wp:positionH>
                <wp:positionV relativeFrom="paragraph">
                  <wp:posOffset>248920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9.6pt;width:138.6pt;height:15.3pt" coordorigin="6895,392" coordsize="2772,306">
                <v:group id="shape_0" style="position:absolute;left:6895;top:392;width:522;height:306">
                  <v:shape id="shape_0" fillcolor="white" stroked="t" o:allowincell="f" style="position:absolute;left:689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2;width:522;height:306">
                  <v:shape id="shape_0" fillcolor="white" stroked="t" o:allowincell="f" style="position:absolute;left:745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2;width:522;height:306">
                  <v:shape id="shape_0" fillcolor="white" stroked="t" o:allowincell="f" style="position:absolute;left:802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2;width:522;height:306">
                  <v:shape id="shape_0" fillcolor="white" stroked="t" o:allowincell="f" style="position:absolute;left:858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2;width:522;height:306">
                  <v:shape id="shape_0" fillcolor="white" stroked="t" o:allowincell="f" style="position:absolute;left:914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9. </w:t>
      </w:r>
      <w:r>
        <w:rPr>
          <w:sz w:val="20"/>
          <w:szCs w:val="20"/>
        </w:rPr>
        <w:t>Az IFRS – t alkalmazó vállalkozóknál számviteli önellenőrzési különbözet (+, -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6"/>
          <w:szCs w:val="16"/>
        </w:rPr>
      </w:pPr>
      <w:r>
        <w:rPr>
          <w:b/>
          <w:sz w:val="22"/>
          <w:szCs w:val="22"/>
        </w:rPr>
        <w:t>1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ntességekkel korrigált Htv. szerinti - vállalkozási szintű - adóalap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(6+7) vagy (8+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109855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65pt;width:138.6pt;height:15.3pt" coordorigin="6883,173" coordsize="2772,306">
                <v:group id="shape_0" style="position:absolute;left:6883;top:173;width:522;height:306">
                  <v:shape id="shape_0" fillcolor="white" stroked="t" o:allowincell="f" style="position:absolute;left:688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73;width:522;height:306">
                  <v:shape id="shape_0" fillcolor="white" stroked="t" o:allowincell="f" style="position:absolute;left:744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73;width:522;height:306">
                  <v:shape id="shape_0" fillcolor="white" stroked="t" o:allowincell="f" style="position:absolute;left:800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73;width:522;height:306">
                  <v:shape id="shape_0" fillcolor="white" stroked="t" o:allowincell="f" style="position:absolute;left:857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73;width:522;height:306">
                  <v:shape id="shape_0" fillcolor="white" stroked="t" o:allowincell="f" style="position:absolute;left:913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4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lévő adóalap megosztása szerinti – települési szintű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70705</wp:posOffset>
                </wp:positionH>
                <wp:positionV relativeFrom="paragraph">
                  <wp:posOffset>40005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3.15pt;width:138.6pt;height:15.3pt" coordorigin="6883,63" coordsize="2772,306">
                <v:group id="shape_0" style="position:absolute;left:6883;top:63;width:522;height:306">
                  <v:shape id="shape_0" fillcolor="white" stroked="t" o:allowincell="f" style="position:absolute;left:688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63;width:522;height:306">
                  <v:shape id="shape_0" fillcolor="white" stroked="t" o:allowincell="f" style="position:absolute;left:744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63;width:522;height:306">
                  <v:shape id="shape_0" fillcolor="white" stroked="t" o:allowincell="f" style="position:absolute;left:800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63;width:522;height:306">
                  <v:shape id="shape_0" fillcolor="white" stroked="t" o:allowincell="f" style="position:absolute;left:857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63;width:522;height:306">
                  <v:shape id="shape_0" fillcolor="white" stroked="t" o:allowincell="f" style="position:absolute;left:913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2.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>(A Htv. 39/C. § (2) bek.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génybe vehető adóalap-mentesség,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1) és (2) bekezdése 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legfeljebb 2.500.000 Ft, 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7832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7.3pt;width:138.6pt;height:15.3pt" coordorigin="6895,146" coordsize="2772,306">
                <v:group id="shape_0" style="position:absolute;left:6895;top:146;width:522;height:306">
                  <v:shape id="shape_0" fillcolor="white" stroked="t" o:allowincell="f" style="position:absolute;left:689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46;width:522;height:306">
                  <v:shape id="shape_0" fillcolor="white" stroked="t" o:allowincell="f" style="position:absolute;left:745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46;width:522;height:306">
                  <v:shape id="shape_0" fillcolor="white" stroked="t" o:allowincell="f" style="position:absolute;left:802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46;width:522;height:306">
                  <v:shape id="shape_0" fillcolor="white" stroked="t" o:allowincell="f" style="position:absolute;left:858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46;width:522;height:306">
                  <v:shape id="shape_0" fillcolor="white" stroked="t" o:allowincell="f" style="position:absolute;left:914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3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4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252730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9.9pt;width:138.6pt;height:15.3pt" coordorigin="6883,398" coordsize="2772,306">
                <v:group id="shape_0" style="position:absolute;left:6883;top:398;width:522;height:306">
                  <v:shape id="shape_0" fillcolor="white" stroked="t" o:allowincell="f" style="position:absolute;left:688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98;width:522;height:306">
                  <v:shape id="shape_0" fillcolor="white" stroked="t" o:allowincell="f" style="position:absolute;left:744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98;width:522;height:306">
                  <v:shape id="shape_0" fillcolor="white" stroked="t" o:allowincell="f" style="position:absolute;left:800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98;width:522;height:306">
                  <v:shape id="shape_0" fillcolor="white" stroked="t" o:allowincell="f" style="position:absolute;left:857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3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(11-12-13-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5. sor x 1,5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0705</wp:posOffset>
                </wp:positionH>
                <wp:positionV relativeFrom="paragraph">
                  <wp:posOffset>5715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0.45pt;width:138.6pt;height:15.3pt" coordorigin="6883,9" coordsize="2772,306">
                <v:group id="shape_0" style="position:absolute;left:6883;top:9;width:522;height:306">
                  <v:shape id="shape_0" fillcolor="white" stroked="t" o:allowincell="f" style="position:absolute;left:688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9;width:522;height:306">
                  <v:shape id="shape_0" fillcolor="white" stroked="t" o:allowincell="f" style="position:absolute;left:744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9;width:522;height:306">
                  <v:shape id="shape_0" fillcolor="white" stroked="t" o:allowincell="f" style="position:absolute;left:800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9;width:522;height:306">
                  <v:shape id="shape_0" fillcolor="white" stroked="t" o:allowincell="f" style="position:absolute;left:913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7. </w:t>
      </w:r>
      <w:r>
        <w:rPr>
          <w:sz w:val="20"/>
          <w:szCs w:val="20"/>
        </w:rPr>
        <w:t xml:space="preserve">Önkormányzati döntés szerinti adókedvezmény </w:t>
      </w:r>
      <w:r>
        <w:rPr>
          <w:sz w:val="16"/>
          <w:szCs w:val="16"/>
        </w:rPr>
        <w:t>(Htv. 39/C. § (2) bek.szerint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70705</wp:posOffset>
                </wp:positionH>
                <wp:positionV relativeFrom="paragraph">
                  <wp:posOffset>7874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6.2pt;width:138.6pt;height:15.3pt" coordorigin="6883,124" coordsize="2772,306">
                <v:group id="shape_0" style="position:absolute;left:6883;top:124;width:522;height:306">
                  <v:shape id="shape_0" fillcolor="white" stroked="t" o:allowincell="f" style="position:absolute;left:688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24;width:522;height:306">
                  <v:shape id="shape_0" fillcolor="white" stroked="t" o:allowincell="f" style="position:absolute;left:744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24;width:522;height:306">
                  <v:shape id="shape_0" fillcolor="white" stroked="t" o:allowincell="f" style="position:absolute;left:800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124;width:522;height:306">
                  <v:shape id="shape_0" fillcolor="white" stroked="t" o:allowincell="f" style="position:absolute;left:913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8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3) bek.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alamint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3) bekezdése szerint a számított adó 50 %-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ha az adóalap éves szinten nem haladja meg a 20 millió forintot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51655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.6pt;width:138.6pt;height:15.3pt" coordorigin="6853,132" coordsize="2772,306">
                <v:group id="shape_0" style="position:absolute;left:6853;top:132;width:522;height:306">
                  <v:shape id="shape_0" fillcolor="white" stroked="t" o:allowincell="f" style="position:absolute;left:68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132;width:522;height:306">
                  <v:shape id="shape_0" fillcolor="white" stroked="t" o:allowincell="f" style="position:absolute;left:74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132;width:522;height:306">
                  <v:shape id="shape_0" fillcolor="white" stroked="t" o:allowincell="f" style="position:absolute;left:79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03;top:132;width:522;height:306">
                  <v:shape id="shape_0" fillcolor="white" stroked="t" o:allowincell="f" style="position:absolute;left:910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 xml:space="preserve">19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4) bek.szer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0705</wp:posOffset>
                </wp:positionH>
                <wp:positionV relativeFrom="paragraph">
                  <wp:posOffset>14668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55pt;width:138.6pt;height:15.3pt" coordorigin="6883,231" coordsize="2772,306">
                <v:group id="shape_0" style="position:absolute;left:6883;top:231;width:522;height:306">
                  <v:shape id="shape_0" fillcolor="white" stroked="t" o:allowincell="f" style="position:absolute;left:688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31;width:522;height:306">
                  <v:shape id="shape_0" fillcolor="white" stroked="t" o:allowincell="f" style="position:absolute;left:744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31;width:522;height:306">
                  <v:shape id="shape_0" fillcolor="white" stroked="t" o:allowincell="f" style="position:absolute;left:800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231;width:522;height:306">
                  <v:shape id="shape_0" fillcolor="white" stroked="t" o:allowincell="f" style="position:absolute;left:857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231;width:522;height:306">
                  <v:shape id="shape_0" fillcolor="white" stroked="t" o:allowincell="f" style="position:absolute;left:913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0. Az ideiglenes jellegű iparűzési tevékenység után az adóév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gfizetett és az önkormányzatnál levonható adóátalány összege </w:t>
      </w:r>
      <w:r>
        <w:rPr>
          <w:sz w:val="16"/>
          <w:szCs w:val="16"/>
        </w:rPr>
        <w:t>[Htv. 40/A. § (1) bekezdés a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19685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.55pt;width:138.6pt;height:15.3pt" coordorigin="6883,31" coordsize="2772,306">
                <v:group id="shape_0" style="position:absolute;left:6883;top:31;width:522;height:306">
                  <v:shape id="shape_0" fillcolor="white" stroked="t" o:allowincell="f" style="position:absolute;left:688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1;width:522;height:306">
                  <v:shape id="shape_0" fillcolor="white" stroked="t" o:allowincell="f" style="position:absolute;left:744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1;width:522;height:306">
                  <v:shape id="shape_0" fillcolor="white" stroked="t" o:allowincell="f" style="position:absolute;left:800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1;width:522;height:306">
                  <v:shape id="shape_0" fillcolor="white" stroked="t" o:allowincell="f" style="position:absolute;left:857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31;width:522;height:306">
                  <v:shape id="shape_0" fillcolor="white" stroked="t" o:allowincell="f" style="position:absolute;left:913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1. A ráfordításként, költségként az adóévben elszámolt be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832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1.25pt;width:138.6pt;height:15.3pt" coordorigin="6895,225" coordsize="2772,306">
                <v:group id="shape_0" style="position:absolute;left:6895;top:225;width:522;height:306">
                  <v:shape id="shape_0" fillcolor="white" stroked="t" o:allowincell="f" style="position:absolute;left:68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25;width:522;height:306">
                  <v:shape id="shape_0" fillcolor="white" stroked="t" o:allowincell="f" style="position:absolute;left:745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25;width:522;height:306">
                  <v:shape id="shape_0" fillcolor="white" stroked="t" o:allowincell="f" style="position:absolute;left:802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25;width:522;height:306">
                  <v:shape id="shape_0" fillcolor="white" stroked="t" o:allowincell="f" style="position:absolute;left:85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25;width:522;height:306">
                  <v:shape id="shape_0" fillcolor="white" stroked="t" o:allowincell="f" style="position:absolute;left:91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2. A ráfordításként, költségként az adóévben elszámolt kü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32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35pt;width:138.6pt;height:15.3pt" coordorigin="6895,247" coordsize="2772,306">
                <v:group id="shape_0" style="position:absolute;left:6895;top:247;width:522;height:306">
                  <v:shape id="shape_0" fillcolor="white" stroked="t" o:allowincell="f" style="position:absolute;left:689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7;width:522;height:306">
                  <v:shape id="shape_0" fillcolor="white" stroked="t" o:allowincell="f" style="position:absolute;left:745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7;width:522;height:306">
                  <v:shape id="shape_0" fillcolor="white" stroked="t" o:allowincell="f" style="position:absolute;left:802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7;width:522;height:306">
                  <v:shape id="shape_0" fillcolor="white" stroked="t" o:allowincell="f" style="position:absolute;left:858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7;width:522;height:306">
                  <v:shape id="shape_0" fillcolor="white" stroked="t" o:allowincell="f" style="position:absolute;left:914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3. A ráfordításként, költségként az adóévben elszámolt úthasználati 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,5 %-ának a településre jutó összege</w:t>
      </w:r>
      <w:r>
        <w:rPr>
          <w:sz w:val="16"/>
          <w:szCs w:val="16"/>
        </w:rPr>
        <w:t xml:space="preserve"> 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0705</wp:posOffset>
                </wp:positionH>
                <wp:positionV relativeFrom="paragraph">
                  <wp:posOffset>123190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7pt;width:138.6pt;height:15.3pt" coordorigin="6883,194" coordsize="2772,306">
                <v:group id="shape_0" style="position:absolute;left:6883;top:194;width:522;height:306">
                  <v:shape id="shape_0" fillcolor="white" stroked="t" o:allowincell="f" style="position:absolute;left:688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4;width:522;height:306">
                  <v:shape id="shape_0" fillcolor="white" stroked="t" o:allowincell="f" style="position:absolute;left:744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4;width:522;height:306">
                  <v:shape id="shape_0" fillcolor="white" stroked="t" o:allowincell="f" style="position:absolute;left:800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4;width:522;height:306">
                  <v:shape id="shape_0" fillcolor="white" stroked="t" o:allowincell="f" style="position:absolute;left:857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4;width:522;height:306">
                  <v:shape id="shape_0" fillcolor="white" stroked="t" o:allowincell="f" style="position:absolute;left:913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24. Az ö</w:t>
      </w:r>
      <w:r>
        <w:rPr>
          <w:sz w:val="20"/>
          <w:szCs w:val="20"/>
        </w:rPr>
        <w:t>nkormányzati döntés szerint a vállalkozó az adóévben elszámolt alapkutatá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kalmazott kutatás vagy kísérleti fejlesztés közvetlen költsége 10 %-án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re jutó hányada </w:t>
      </w:r>
      <w:r>
        <w:rPr>
          <w:sz w:val="16"/>
          <w:szCs w:val="16"/>
        </w:rPr>
        <w:t>[Htv. 40/A. § (3) bek.]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7070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25pt;width:138.6pt;height:15.3pt" coordorigin="6883,225" coordsize="2772,306">
                <v:group id="shape_0" style="position:absolute;left:6883;top:225;width:522;height:306">
                  <v:shape id="shape_0" fillcolor="white" stroked="t" o:allowincell="f" style="position:absolute;left:688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25;width:522;height:306">
                  <v:shape id="shape_0" fillcolor="white" stroked="t" o:allowincell="f" style="position:absolute;left:74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25;width:522;height:306">
                  <v:shape id="shape_0" fillcolor="white" stroked="t" o:allowincell="f" style="position:absolute;left:800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225;width:522;height:306">
                  <v:shape id="shape_0" fillcolor="white" stroked="t" o:allowincell="f" style="position:absolute;left:91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705</wp:posOffset>
                </wp:positionH>
                <wp:positionV relativeFrom="paragraph">
                  <wp:posOffset>28194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2.2pt;width:138.6pt;height:15.3pt" coordorigin="6883,444" coordsize="2772,306">
                <v:group id="shape_0" style="position:absolute;left:6883;top:444;width:522;height:306">
                  <v:shape id="shape_0" fillcolor="white" stroked="t" o:allowincell="f" style="position:absolute;left:688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444;width:522;height:306">
                  <v:shape id="shape_0" fillcolor="white" stroked="t" o:allowincell="f" style="position:absolute;left:744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444;width:522;height:306">
                  <v:shape id="shape_0" fillcolor="white" stroked="t" o:allowincell="f" style="position:absolute;left:800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444;width:522;height:306">
                  <v:shape id="shape_0" fillcolor="white" stroked="t" o:allowincell="f" style="position:absolute;left:857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444;width:522;height:306">
                  <v:shape id="shape_0" fillcolor="white" stroked="t" o:allowincell="f" style="position:absolute;left:913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6-(17+18+19+20+21+22+23+24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6.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705</wp:posOffset>
                </wp:positionH>
                <wp:positionV relativeFrom="paragraph">
                  <wp:posOffset>124460</wp:posOffset>
                </wp:positionV>
                <wp:extent cx="176022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8pt;width:138.6pt;height:15.3pt" coordorigin="6883,196" coordsize="2772,306">
                <v:group id="shape_0" style="position:absolute;left:6883;top:196;width:522;height:306">
                  <v:shape id="shape_0" fillcolor="white" stroked="t" o:allowincell="f" style="position:absolute;left:688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6;width:522;height:306">
                  <v:shape id="shape_0" fillcolor="white" stroked="t" o:allowincell="f" style="position:absolute;left:744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6;width:522;height:306">
                  <v:shape id="shape_0" fillcolor="white" stroked="t" o:allowincell="f" style="position:absolute;left:800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6;width:522;height:306">
                  <v:shape id="shape_0" fillcolor="white" stroked="t" o:allowincell="f" style="position:absolute;left:857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6;width:522;height:306">
                  <v:shape id="shape_0" fillcolor="white" stroked="t" o:allowincell="f" style="position:absolute;left:913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70705</wp:posOffset>
                </wp:positionH>
                <wp:positionV relativeFrom="paragraph">
                  <wp:posOffset>260985</wp:posOffset>
                </wp:positionV>
                <wp:extent cx="1760220" cy="1943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0.55pt;width:138.6pt;height:15.3pt" coordorigin="6883,411" coordsize="2772,306">
                <v:group id="shape_0" style="position:absolute;left:6883;top:411;width:522;height:306">
                  <v:shape id="shape_0" fillcolor="white" stroked="t" o:allowincell="f" style="position:absolute;left:688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411;width:522;height:306">
                  <v:shape id="shape_0" fillcolor="white" stroked="t" o:allowincell="f" style="position:absolute;left:7445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411;width:522;height:306">
                  <v:shape id="shape_0" fillcolor="white" stroked="t" o:allowincell="f" style="position:absolute;left:8008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411;width:522;height:306">
                  <v:shape id="shape_0" fillcolor="white" stroked="t" o:allowincell="f" style="position:absolute;left:8570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411;width:522;height:306">
                  <v:shape id="shape_0" fillcolor="white" stroked="t" o:allowincell="f" style="position:absolute;left:913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4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27. Feltöltési kötelezettség címén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11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Még fizetendő adó </w:t>
      </w:r>
      <w:r>
        <w:rPr>
          <w:sz w:val="22"/>
          <w:szCs w:val="22"/>
        </w:rPr>
        <w:t>(100 Ft-ra kerekítve)</w:t>
      </w:r>
      <w:r>
        <w:rPr>
          <w:b/>
          <w:sz w:val="22"/>
          <w:szCs w:val="22"/>
        </w:rPr>
        <w:t xml:space="preserve"> [25-(26+27)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8325</wp:posOffset>
                </wp:positionH>
                <wp:positionV relativeFrom="paragraph">
                  <wp:posOffset>109855</wp:posOffset>
                </wp:positionV>
                <wp:extent cx="1760220" cy="1943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8.65pt;width:138.6pt;height:15.3pt" coordorigin="6895,173" coordsize="2772,306">
                <v:group id="shape_0" style="position:absolute;left:6895;top:173;width:522;height:306">
                  <v:shape id="shape_0" fillcolor="white" stroked="t" o:allowincell="f" style="position:absolute;left:689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73;width:522;height:306">
                  <v:shape id="shape_0" fillcolor="white" stroked="t" o:allowincell="f" style="position:absolute;left:745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73;width:522;height:306">
                  <v:shape id="shape_0" fillcolor="white" stroked="t" o:allowincell="f" style="position:absolute;left:802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73;width:522;height:306">
                  <v:shape id="shape_0" fillcolor="white" stroked="t" o:allowincell="f" style="position:absolute;left:858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73;width:522;height:306">
                  <v:shape id="shape_0" fillcolor="white" stroked="t" o:allowincell="f" style="position:absolute;left:914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88485</wp:posOffset>
                </wp:positionH>
                <wp:positionV relativeFrom="paragraph">
                  <wp:posOffset>228600</wp:posOffset>
                </wp:positionV>
                <wp:extent cx="176022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8pt;width:138.55pt;height:15.3pt" coordorigin="6911,360" coordsize="2771,306">
                <v:group id="shape_0" style="position:absolute;left:6911;top:360;width:522;height:306">
                  <v:shape id="shape_0" fillcolor="white" stroked="t" o:allowincell="f" style="position:absolute;left:691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73;top:360;width:523;height:306">
                  <v:shape id="shape_0" fillcolor="white" stroked="t" o:allowincell="f" style="position:absolute;left:747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6;top:360;width:523;height:306">
                  <v:shape id="shape_0" fillcolor="white" stroked="t" o:allowincell="f" style="position:absolute;left:8036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6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6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8;top:360;width:522;height:306">
                  <v:shape id="shape_0" fillcolor="white" stroked="t" o:allowincell="f" style="position:absolute;left:859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61;top:360;width:522;height:306">
                  <v:shape id="shape_0" fillcolor="white" stroked="t" o:allowincell="f" style="position:absolute;left:916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3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01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túlfizetés összege </w:t>
      </w:r>
      <w:r>
        <w:rPr>
          <w:sz w:val="20"/>
          <w:szCs w:val="20"/>
        </w:rPr>
        <w:t>(100 Ft-ra kerekítve)</w:t>
      </w:r>
      <w:r>
        <w:rPr>
          <w:b/>
          <w:sz w:val="22"/>
          <w:szCs w:val="22"/>
        </w:rPr>
        <w:t xml:space="preserve"> [(26+27)-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>30. 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6pt;width:138.6pt;height:15.3pt" coordorigin="6840,32" coordsize="2772,306">
                <v:group id="shape_0" style="position:absolute;left:6840;top:32;width:522;height:306">
                  <v:shape id="shape_0" fillcolor="white" stroked="t" o:allowincell="f" style="position:absolute;left:684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02;top:32;width:522;height:306">
                  <v:shape id="shape_0" fillcolor="white" stroked="t" o:allowincell="f" style="position:absolute;left:7402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2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2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65;top:32;width:522;height:306">
                  <v:shape id="shape_0" fillcolor="white" stroked="t" o:allowincell="f" style="position:absolute;left:796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27;top:32;width:522;height:306">
                  <v:shape id="shape_0" fillcolor="white" stroked="t" o:allowincell="f" style="position:absolute;left:8527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7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7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90;top:32;width:522;height:306">
                  <v:shape id="shape_0" fillcolor="white" stroked="t" o:allowincell="f" style="position:absolute;left:909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245745</wp:posOffset>
                </wp:positionV>
                <wp:extent cx="1760220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35pt;width:138.6pt;height:15.3pt" coordorigin="6840,387" coordsize="2772,306">
                <v:group id="shape_0" style="position:absolute;left:6840;top:387;width:522;height:306">
                  <v:shape id="shape_0" fillcolor="white" stroked="t" o:allowincell="f" style="position:absolute;left:684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02;top:387;width:522;height:306">
                  <v:shape id="shape_0" fillcolor="white" stroked="t" o:allowincell="f" style="position:absolute;left:7402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2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2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65;top:387;width:522;height:306">
                  <v:shape id="shape_0" fillcolor="white" stroked="t" o:allowincell="f" style="position:absolute;left:7965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5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5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27;top:387;width:522;height:306">
                  <v:shape id="shape_0" fillcolor="white" stroked="t" o:allowincell="f" style="position:absolute;left:8527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7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7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90;top:387;width:522;height:306">
                  <v:shape id="shape_0" fillcolor="white" stroked="t" o:allowincell="f" style="position:absolute;left:909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0;top:38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1. Külföldön létesített telephelyre jutó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6"/>
          <w:szCs w:val="16"/>
        </w:rPr>
      </w:pPr>
      <w:r>
        <w:rPr>
          <w:sz w:val="22"/>
          <w:szCs w:val="22"/>
        </w:rPr>
        <w:t>3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óévben megfizetett útdíj 7,5 %-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Adóelőleg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2090</wp:posOffset>
                </wp:positionH>
                <wp:positionV relativeFrom="paragraph">
                  <wp:posOffset>381000</wp:posOffset>
                </wp:positionV>
                <wp:extent cx="135509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30pt;width:106.7pt;height:15.3pt" coordorigin="2334,600" coordsize="2134,306">
                <v:shape id="shape_0" fillcolor="white" stroked="t" o:allowincell="f" style="position:absolute;left:2334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040</wp:posOffset>
                </wp:positionH>
                <wp:positionV relativeFrom="paragraph">
                  <wp:posOffset>374650</wp:posOffset>
                </wp:positionV>
                <wp:extent cx="135509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29.5pt;width:106.7pt;height:15.3pt" coordorigin="6104,590" coordsize="2134,306">
                <v:shape id="shape_0" fillcolor="white" stroked="t" o:allowincell="f" style="position:absolute;left:6104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A bevallás-benyújtás esedékességét követő második naptári hónap első napjával kezdődő 12 hónapos időszak. Általános esetben ez a 2021. 07. 01-től 2022. 06. 30-ig tartó idősza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Előlegfizetési időszak                        év          hó          naptól                                     év          hó           na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45" w:leader="none"/>
          <w:tab w:val="center" w:pos="850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165</wp:posOffset>
                </wp:positionH>
                <wp:positionV relativeFrom="paragraph">
                  <wp:posOffset>199390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5.7pt;width:138.6pt;height:15.3pt" coordorigin="6879,314" coordsize="2772,306">
                <v:group id="shape_0" style="position:absolute;left:6879;top:314;width:522;height:306">
                  <v:shape id="shape_0" fillcolor="white" stroked="t" o:allowincell="f" style="position:absolute;left:687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14;width:522;height:306">
                  <v:shape id="shape_0" fillcolor="white" stroked="t" o:allowincell="f" style="position:absolute;left:744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14;width:522;height:306">
                  <v:shape id="shape_0" fillcolor="white" stroked="t" o:allowincell="f" style="position:absolute;left:800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14;width:522;height:306">
                  <v:shape id="shape_0" fillcolor="white" stroked="t" o:allowincell="f" style="position:absolute;left:856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14;width:522;height:306">
                  <v:shape id="shape_0" fillcolor="white" stroked="t" o:allowincell="f" style="position:absolute;left:912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245</wp:posOffset>
                </wp:positionH>
                <wp:positionV relativeFrom="paragraph">
                  <wp:posOffset>187325</wp:posOffset>
                </wp:positionV>
                <wp:extent cx="135509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4.75pt;width:106.7pt;height:15.3pt" coordorigin="4087,295" coordsize="2134,306">
                <v:shape id="shape_0" fillcolor="white" stroked="t" o:allowincell="f" style="position:absolute;left:4087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>Esedékesség</w:t>
        <w:tab/>
        <w:t>Összeg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Első előlegrészlet az előlegfizetési időszakban   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0</wp:posOffset>
                </wp:positionH>
                <wp:positionV relativeFrom="paragraph">
                  <wp:posOffset>266065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0.95pt;width:138.6pt;height:15.3pt" coordorigin="6880,419" coordsize="2772,306">
                <v:group id="shape_0" style="position:absolute;left:6880;top:419;width:523;height:306">
                  <v:shape id="shape_0" fillcolor="white" stroked="t" o:allowincell="f" style="position:absolute;left:688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2;top:419;width:522;height:306">
                  <v:shape id="shape_0" fillcolor="white" stroked="t" o:allowincell="f" style="position:absolute;left:744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5;top:419;width:522;height:306">
                  <v:shape id="shape_0" fillcolor="white" stroked="t" o:allowincell="f" style="position:absolute;left:800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7;top:419;width:522;height:306">
                  <v:shape id="shape_0" fillcolor="white" stroked="t" o:allowincell="f" style="position:absolute;left:856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8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0;top:419;width:522;height:306">
                  <v:shape id="shape_0" fillcolor="white" stroked="t" o:allowincell="f" style="position:absolute;left:913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0</wp:posOffset>
                </wp:positionV>
                <wp:extent cx="135509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21pt;width:106.7pt;height:15.3pt" coordorigin="4327,420" coordsize="2134,306">
                <v:shape id="shape_0" fillcolor="white" stroked="t" o:allowincell="f" style="position:absolute;left:4327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Általános esetben 2021. 09. 15.; a VII./16 - (VII./17.+ VII./18.+ VII./19.+ VII./20.+ VII./21.+ VII./22.+ VII./23. .+ VII./24) sorában szereplő 100 Ft-ra kerekített adóösszeg csökkentve a 2019. évi bevallás VIII./3. sorában bevallott, 2021. március 15-én esedékes előlegrészlettel, de minimum 0 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Második előlegrészlet az előlegfizetési időszakban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Általános esetben 2022.03.15.; a [{VII./16 - (VII./17.+ VII./18.+ VII./19.+ VII./20.+ VII./21.+ VII./22.+ VII./23..+ VII./24)} 100 Ft-ra kerekítve] / 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_______</w:t>
      </w:r>
      <w:r>
        <w:rPr>
          <w:b/>
          <w:sz w:val="20"/>
          <w:szCs w:val="20"/>
        </w:rPr>
        <w:t>______________</w:t>
        <w:tab/>
        <w:t xml:space="preserve">év          hó          nap   _____________________________________________            </w:t>
      </w:r>
      <w:r>
        <w:rPr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201" w:hanging="4201"/>
        <w:rPr/>
      </w:pPr>
      <w:r>
        <w:rPr>
          <w:sz w:val="16"/>
          <w:szCs w:val="16"/>
        </w:rPr>
        <w:t xml:space="preserve">1. Jelen adóbevallást ellenjegyzem: _________________________    Jelölje X-szel, ha az adóhatósághoz bejelentett, a bevallás aláírására jogosult    </w:t>
        <w:tab/>
        <w:t xml:space="preserve">          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7370</wp:posOffset>
                </wp:positionH>
                <wp:positionV relativeFrom="paragraph">
                  <wp:posOffset>113665</wp:posOffset>
                </wp:positionV>
                <wp:extent cx="124460" cy="2032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8.95pt;mso-position-vertical-relative:text;margin-left:44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2. Adótanácsadó, adószakértő neve: ___________________________  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49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     meghatalmazását csatolt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3. Adóazonosító száma: ____________________________________      Jelölje X-szel, ha az aláíró az önkormányzati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4990</wp:posOffset>
                </wp:positionH>
                <wp:positionV relativeFrom="paragraph">
                  <wp:posOffset>28575</wp:posOffset>
                </wp:positionV>
                <wp:extent cx="124460" cy="2032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25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ejelentett pénzügyi képviselő:</w:t>
      </w:r>
    </w:p>
    <w:p>
      <w:pPr>
        <w:pStyle w:val="Bubor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Bizonyítvány/igazolvány száma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82285</wp:posOffset>
                </wp:positionH>
                <wp:positionV relativeFrom="paragraph">
                  <wp:posOffset>27305</wp:posOffset>
                </wp:positionV>
                <wp:extent cx="525780" cy="49403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2.1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k nettó árbevételének a kiszámítása (éves beszámolóját a számviteli törvény szerint készítő adóalany esetén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45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5.4pt;width:138.55pt;height:15.3pt" coordorigin="6889,308" coordsize="2771,306">
                <v:group id="shape_0" style="position:absolute;left:6889;top:308;width:522;height:306">
                  <v:shape id="shape_0" fillcolor="white" stroked="t" o:allowincell="f" style="position:absolute;left:68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308;width:523;height:306">
                  <v:shape id="shape_0" fillcolor="white" stroked="t" o:allowincell="f" style="position:absolute;left:74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308;width:522;height:306">
                  <v:shape id="shape_0" fillcolor="white" stroked="t" o:allowincell="f" style="position:absolute;left:80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308;width:522;height:306">
                  <v:shape id="shape_0" fillcolor="white" stroked="t" o:allowincell="f" style="position:absolute;left:85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308;width:522;height:306">
                  <v:shape id="shape_0" fillcolor="white" stroked="t" o:allowincell="f" style="position:absolute;left:91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v. szerinti – vállalkozási szintű – éves nettó árbevétel (2-3-4-5-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4515</wp:posOffset>
                </wp:positionH>
                <wp:positionV relativeFrom="paragraph">
                  <wp:posOffset>13970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1pt;width:138.55pt;height:15.3pt" coordorigin="6889,22" coordsize="2771,306">
                <v:group id="shape_0" style="position:absolute;left:6889;top:22;width:522;height:306">
                  <v:shape id="shape_0" fillcolor="white" stroked="t" o:allowincell="f" style="position:absolute;left:688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2;width:523;height:306">
                  <v:shape id="shape_0" fillcolor="white" stroked="t" o:allowincell="f" style="position:absolute;left:745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2;width:522;height:306">
                  <v:shape id="shape_0" fillcolor="white" stroked="t" o:allowincell="f" style="position:absolute;left:801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2;width:522;height:306">
                  <v:shape id="shape_0" fillcolor="white" stroked="t" o:allowincell="f" style="position:absolute;left:857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2;width:522;height:306">
                  <v:shape id="shape_0" fillcolor="white" stroked="t" o:allowincell="f" style="position:absolute;left:913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A számviteli törvény, Szja. törvény hatálya alá tartozó vállalkozó kompenzáci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18097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4.25pt;width:138.55pt;height:15.3pt" coordorigin="6889,285" coordsize="2771,306">
                <v:group id="shape_0" style="position:absolute;left:6889;top:285;width:522;height:306">
                  <v:shape id="shape_0" fillcolor="white" stroked="t" o:allowincell="f" style="position:absolute;left:688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85;width:523;height:306">
                  <v:shape id="shape_0" fillcolor="white" stroked="t" o:allowincell="f" style="position:absolute;left:745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85;width:522;height:306">
                  <v:shape id="shape_0" fillcolor="white" stroked="t" o:allowincell="f" style="position:absolute;left:801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85;width:522;height:306">
                  <v:shape id="shape_0" fillcolor="white" stroked="t" o:allowincell="f" style="position:absolute;left:857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85;width:522;height:306">
                  <v:shape id="shape_0" fillcolor="white" stroked="t" o:allowincell="f" style="position:absolute;left:913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elárral növelt ellenérték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93345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35pt;width:138.55pt;height:15.3pt" coordorigin="6889,147" coordsize="2771,306">
                <v:group id="shape_0" style="position:absolute;left:6889;top:147;width:522;height:306">
                  <v:shape id="shape_0" fillcolor="white" stroked="t" o:allowincell="f" style="position:absolute;left:688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47;width:523;height:306">
                  <v:shape id="shape_0" fillcolor="white" stroked="t" o:allowincell="f" style="position:absolute;left:745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47;width:522;height:306">
                  <v:shape id="shape_0" fillcolor="white" stroked="t" o:allowincell="f" style="position:absolute;left:801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47;width:522;height:306">
                  <v:shape id="shape_0" fillcolor="white" stroked="t" o:allowincell="f" style="position:absolute;left:857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47;width:522;height:306">
                  <v:shape id="shape_0" fillcolor="white" stroked="t" o:allowincell="f" style="position:absolute;left:913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4515</wp:posOffset>
                </wp:positionH>
                <wp:positionV relativeFrom="paragraph">
                  <wp:posOffset>10922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6pt;width:138.55pt;height:15.3pt" coordorigin="6889,172" coordsize="2771,306">
                <v:group id="shape_0" style="position:absolute;left:6889;top:172;width:522;height:306">
                  <v:shape id="shape_0" fillcolor="white" stroked="t" o:allowincell="f" style="position:absolute;left:688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72;width:523;height:306">
                  <v:shape id="shape_0" fillcolor="white" stroked="t" o:allowincell="f" style="position:absolute;left:745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72;width:522;height:306">
                  <v:shape id="shape_0" fillcolor="white" stroked="t" o:allowincell="f" style="position:absolute;left:801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72;width:522;height:306">
                  <v:shape id="shape_0" fillcolor="white" stroked="t" o:allowincell="f" style="position:absolute;left:857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72;width:522;height:306">
                  <v:shape id="shape_0" fillcolor="white" stroked="t" o:allowincell="f" style="position:absolute;left:913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ráfordítások között kimutatott regisztrációs ad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alkoholos italok utáni 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451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0.8pt;width:138.55pt;height:15.3pt" coordorigin="6889,16" coordsize="2771,306">
                <v:group id="shape_0" style="position:absolute;left:6889;top:16;width:522;height:306">
                  <v:shape id="shape_0" fillcolor="white" stroked="t" o:allowincell="f" style="position:absolute;left:68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;width:523;height:306">
                  <v:shape id="shape_0" fillcolor="white" stroked="t" o:allowincell="f" style="position:absolute;left:74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;width:522;height:306">
                  <v:shape id="shape_0" fillcolor="white" stroked="t" o:allowincell="f" style="position:absolute;left:80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;width:522;height:306">
                  <v:shape id="shape_0" fillcolor="white" stroked="t" o:allowincell="f" style="position:absolute;left:857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;width:522;height:306">
                  <v:shape id="shape_0" fillcolor="white" stroked="t" o:allowincell="f" style="position:absolute;left:91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1. Az 5. sorból r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74515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1.2pt;width:138.55pt;height:15.3pt" coordorigin="6889,-24" coordsize="2771,306">
                <v:group id="shape_0" style="position:absolute;left:6889;top:-24;width:522;height:306">
                  <v:shape id="shape_0" fillcolor="white" stroked="t" o:allowincell="f" style="position:absolute;left:688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-24;width:523;height:306">
                  <v:shape id="shape_0" fillcolor="white" stroked="t" o:allowincell="f" style="position:absolute;left:745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-24;width:522;height:306">
                  <v:shape id="shape_0" fillcolor="white" stroked="t" o:allowincell="f" style="position:absolute;left:80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-24;width:522;height:306">
                  <v:shape id="shape_0" fillcolor="white" stroked="t" o:allowincell="f" style="position:absolute;left:857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-24;width:522;height:306">
                  <v:shape id="shape_0" fillcolor="white" stroked="t" o:allowincell="f" style="position:absolute;left:91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2. Az 5. sorból az alkoholos italok utáni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4515</wp:posOffset>
                </wp:positionH>
                <wp:positionV relativeFrom="paragraph">
                  <wp:posOffset>120650</wp:posOffset>
                </wp:positionV>
                <wp:extent cx="1760220" cy="1943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9.5pt;width:138.55pt;height:15.3pt" coordorigin="6889,190" coordsize="2771,306">
                <v:group id="shape_0" style="position:absolute;left:6889;top:190;width:522;height:306">
                  <v:shape id="shape_0" fillcolor="white" stroked="t" o:allowincell="f" style="position:absolute;left:688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90;width:523;height:306">
                  <v:shape id="shape_0" fillcolor="white" stroked="t" o:allowincell="f" style="position:absolute;left:745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90;width:522;height:306">
                  <v:shape id="shape_0" fillcolor="white" stroked="t" o:allowincell="f" style="position:absolute;left:801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90;width:522;height:306">
                  <v:shape id="shape_0" fillcolor="white" stroked="t" o:allowincell="f" style="position:absolute;left:857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90;width:522;height:306">
                  <v:shape id="shape_0" fillcolor="white" stroked="t" o:allowincell="f" style="position:absolute;left:913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74515</wp:posOffset>
                </wp:positionH>
                <wp:positionV relativeFrom="paragraph">
                  <wp:posOffset>102870</wp:posOffset>
                </wp:positionV>
                <wp:extent cx="1760220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1pt;width:138.55pt;height:15.3pt" coordorigin="6889,162" coordsize="2771,306">
                <v:group id="shape_0" style="position:absolute;left:6889;top:162;width:522;height:306">
                  <v:shape id="shape_0" fillcolor="white" stroked="t" o:allowincell="f" style="position:absolute;left:688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2;width:523;height:306">
                  <v:shape id="shape_0" fillcolor="white" stroked="t" o:allowincell="f" style="position:absolute;left:745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2;width:522;height:306">
                  <v:shape id="shape_0" fillcolor="white" stroked="t" o:allowincell="f" style="position:absolute;left:801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2;width:522;height:306">
                  <v:shape id="shape_0" fillcolor="white" stroked="t" o:allowincell="f" style="position:absolute;left:857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2;width:522;height:306">
                  <v:shape id="shape_0" fillcolor="white" stroked="t" o:allowincell="f" style="position:absolute;left:913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 Főtevékenységként sporttevékenységet végző, a Sport tv. szerinti sportvállalk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ttó árbevételt csökkentő </w:t>
      </w:r>
      <w:r>
        <w:rPr>
          <w:sz w:val="14"/>
          <w:szCs w:val="14"/>
        </w:rPr>
        <w:t xml:space="preserve">tétele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A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yilatkozom, hogy a Htv. 52. § 22. pont </w:t>
      </w: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alpontja szerinti („A” jelű betétlap II./7. sora) nettó árbevétel csökkentés miatti adócsökkenést választásom sze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5110</wp:posOffset>
                </wp:positionH>
                <wp:positionV relativeFrom="paragraph">
                  <wp:posOffset>367665</wp:posOffset>
                </wp:positionV>
                <wp:extent cx="124460" cy="20320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8.95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csekély összegű támogatásokról szóló rendelettel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124460" cy="2032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Szerződés 107. és 108. cikke alkalmazásában bizonyos támogatási kategóriáknak a belső piaccal összeegyeztethetővé nyilvánításáról szóló, 2014. június 17-i 651/2014/EU bizottsági rendelet hatályos szabályaival, különösen 55. cikkével összhangban veszem igényb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205740</wp:posOffset>
                </wp:positionV>
                <wp:extent cx="1433195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6.2pt;width:112.85pt;height:15.3pt" coordorigin="1215,324" coordsize="2257,306">
                <v:shape id="shape_0" fillcolor="white" stroked="f" o:allowincell="f" style="position:absolute;left:2590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324;width:522;height:306">
                  <v:shape id="shape_0" fillcolor="white" stroked="t" o:allowincell="f" style="position:absolute;left:121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324;width:522;height:306">
                  <v:shape id="shape_0" fillcolor="white" stroked="t" o:allowincell="f" style="position:absolute;left:173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61155</wp:posOffset>
                </wp:positionH>
                <wp:positionV relativeFrom="paragraph">
                  <wp:posOffset>205740</wp:posOffset>
                </wp:positionV>
                <wp:extent cx="1106805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16.2pt;width:87.15pt;height:15.3pt" coordorigin="6553,324" coordsize="1743,306">
                <v:group id="shape_0" style="position:absolute;left:6553;top:324;width:523;height:306">
                  <v:shape id="shape_0" fillcolor="white" stroked="t" o:allowincell="f" style="position:absolute;left:655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0;top:324;width:523;height:306">
                  <v:shape id="shape_0" fillcolor="white" stroked="t" o:allowincell="f" style="position:absolute;left:707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8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7055</wp:posOffset>
                </wp:positionH>
                <wp:positionV relativeFrom="paragraph">
                  <wp:posOffset>228600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8pt;width:138.55pt;height:15.3pt" coordorigin="6893,360" coordsize="2771,306">
                <v:group id="shape_0" style="position:absolute;left:6893;top:360;width:522;height:306">
                  <v:shape id="shape_0" fillcolor="white" stroked="t" o:allowincell="f" style="position:absolute;left:689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360;width:522;height:306">
                  <v:shape id="shape_0" fillcolor="white" stroked="t" o:allowincell="f" style="position:absolute;left:745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360;width:522;height:306">
                  <v:shape id="shape_0" fillcolor="white" stroked="t" o:allowincell="f" style="position:absolute;left:801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360;width:522;height:306">
                  <v:shape id="shape_0" fillcolor="white" stroked="t" o:allowincell="f" style="position:absolute;left:858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360;width:522;height:306">
                  <v:shape id="shape_0" fillcolor="white" stroked="t" o:allowincell="f" style="position:absolute;left:914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9.85pt;width:138.55pt;height:15.3pt" coordorigin="6893,197" coordsize="2771,306">
                <v:group id="shape_0" style="position:absolute;left:6893;top:197;width:522;height:306">
                  <v:shape id="shape_0" fillcolor="white" stroked="t" o:allowincell="f" style="position:absolute;left:689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97;width:522;height:306">
                  <v:shape id="shape_0" fillcolor="white" stroked="t" o:allowincell="f" style="position:absolute;left:745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97;width:522;height:306">
                  <v:shape id="shape_0" fillcolor="white" stroked="t" o:allowincell="f" style="position:absolute;left:801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97;width:522;height:306">
                  <v:shape id="shape_0" fillcolor="white" stroked="t" o:allowincell="f" style="position:absolute;left:858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97;width:522;height:306">
                  <v:shape id="shape_0" fillcolor="white" stroked="t" o:allowincell="f" style="position:absolute;left:914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705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1pt;width:138.55pt;height:15.3pt" coordorigin="6893,242" coordsize="2771,306">
                <v:group id="shape_0" style="position:absolute;left:6893;top:242;width:522;height:306">
                  <v:shape id="shape_0" fillcolor="white" stroked="t" o:allowincell="f" style="position:absolute;left:689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2;width:522;height:306">
                  <v:shape id="shape_0" fillcolor="white" stroked="t" o:allowincell="f" style="position:absolute;left:745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2;width:522;height:306">
                  <v:shape id="shape_0" fillcolor="white" stroked="t" o:allowincell="f" style="position:absolute;left:801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2;width:522;height:306">
                  <v:shape id="shape_0" fillcolor="white" stroked="t" o:allowincell="f" style="position:absolute;left:858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2;width:522;height:306">
                  <v:shape id="shape_0" fillcolor="white" stroked="t" o:allowincell="f" style="position:absolute;left:914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4pt;width:138.55pt;height:15.3pt" coordorigin="6893,248" coordsize="2771,306">
                <v:group id="shape_0" style="position:absolute;left:6893;top:248;width:522;height:306">
                  <v:shape id="shape_0" fillcolor="white" stroked="t" o:allowincell="f" style="position:absolute;left:689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8;width:522;height:306">
                  <v:shape id="shape_0" fillcolor="white" stroked="t" o:allowincell="f" style="position:absolute;left:745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8;width:522;height:306">
                  <v:shape id="shape_0" fillcolor="white" stroked="t" o:allowincell="f" style="position:absolute;left:801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8;width:522;height:306">
                  <v:shape id="shape_0" fillcolor="white" stroked="t" o:allowincell="f" style="position:absolute;left:858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8;width:522;height:306">
                  <v:shape id="shape_0" fillcolor="white" stroked="t" o:allowincell="f" style="position:absolute;left:914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7055</wp:posOffset>
                </wp:positionH>
                <wp:positionV relativeFrom="paragraph">
                  <wp:posOffset>635</wp:posOffset>
                </wp:positionV>
                <wp:extent cx="176022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0.05pt;width:138.55pt;height:15.3pt" coordorigin="6893,1" coordsize="2771,306">
                <v:group id="shape_0" style="position:absolute;left:6893;top:1;width:522;height:306">
                  <v:shape id="shape_0" fillcolor="white" stroked="t" o:allowincell="f" style="position:absolute;left:689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;width:522;height:306">
                  <v:shape id="shape_0" fillcolor="white" stroked="t" o:allowincell="f" style="position:absolute;left:745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;width:522;height:306">
                  <v:shape id="shape_0" fillcolor="white" stroked="t" o:allowincell="f" style="position:absolute;left:801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;width:522;height:306">
                  <v:shape id="shape_0" fillcolor="white" stroked="t" o:allowincell="f" style="position:absolute;left:858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;width:522;height:306">
                  <v:shape id="shape_0" fillcolor="white" stroked="t" o:allowincell="f" style="position:absolute;left:914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4675</wp:posOffset>
                </wp:positionH>
                <wp:positionV relativeFrom="paragraph">
                  <wp:posOffset>40640</wp:posOffset>
                </wp:positionV>
                <wp:extent cx="1760220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3.2pt;width:138.6pt;height:15.3pt" coordorigin="6905,64" coordsize="2772,306">
                <v:group id="shape_0" style="position:absolute;left:6905;top:64;width:523;height:306">
                  <v:shape id="shape_0" fillcolor="white" stroked="t" o:allowincell="f" style="position:absolute;left:690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64;width:522;height:306">
                  <v:shape id="shape_0" fillcolor="white" stroked="t" o:allowincell="f" style="position:absolute;left:746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64;width:522;height:306">
                  <v:shape id="shape_0" fillcolor="white" stroked="t" o:allowincell="f" style="position:absolute;left:803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64;width:522;height:306">
                  <v:shape id="shape_0" fillcolor="white" stroked="t" o:allowincell="f" style="position:absolute;left:859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64;width:522;height:306">
                  <v:shape id="shape_0" fillcolor="white" stroked="t" o:allowincell="f" style="position:absolute;left:915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pt;width:138.55pt;height:15.3pt" coordorigin="6893,20" coordsize="2771,306">
                <v:group id="shape_0" style="position:absolute;left:6893;top:20;width:522;height:306">
                  <v:shape id="shape_0" fillcolor="white" stroked="t" o:allowincell="f" style="position:absolute;left:689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0;width:522;height:306">
                  <v:shape id="shape_0" fillcolor="white" stroked="t" o:allowincell="f" style="position:absolute;left:745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0;width:522;height:306">
                  <v:shape id="shape_0" fillcolor="white" stroked="t" o:allowincell="f" style="position:absolute;left:801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0;width:522;height:306">
                  <v:shape id="shape_0" fillcolor="white" stroked="t" o:allowincell="f" style="position:absolute;left:858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0;width:522;height:306">
                  <v:shape id="shape_0" fillcolor="white" stroked="t" o:allowincell="f" style="position:absolute;left:914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705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1.25pt;width:138.55pt;height:15.3pt" coordorigin="6893,225" coordsize="2771,306">
                <v:group id="shape_0" style="position:absolute;left:6893;top:225;width:522;height:306">
                  <v:shape id="shape_0" fillcolor="white" stroked="t" o:allowincell="f" style="position:absolute;left:689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25;width:522;height:306">
                  <v:shape id="shape_0" fillcolor="white" stroked="t" o:allowincell="f" style="position:absolute;left:745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25;width:522;height:306">
                  <v:shape id="shape_0" fillcolor="white" stroked="t" o:allowincell="f" style="position:absolute;left:801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25;width:522;height:306">
                  <v:shape id="shape_0" fillcolor="white" stroked="t" o:allowincell="f" style="position:absolute;left:858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25;width:522;height:306">
                  <v:shape id="shape_0" fillcolor="white" stroked="t" o:allowincell="f" style="position:absolute;left:914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 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84675</wp:posOffset>
                </wp:positionH>
                <wp:positionV relativeFrom="paragraph">
                  <wp:posOffset>201930</wp:posOffset>
                </wp:positionV>
                <wp:extent cx="176022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5.9pt;width:138.6pt;height:15.3pt" coordorigin="6905,318" coordsize="2772,306">
                <v:group id="shape_0" style="position:absolute;left:6905;top:318;width:523;height:306">
                  <v:shape id="shape_0" fillcolor="white" stroked="t" o:allowincell="f" style="position:absolute;left:690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318;width:522;height:306">
                  <v:shape id="shape_0" fillcolor="white" stroked="t" o:allowincell="f" style="position:absolute;left:746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318;width:522;height:306">
                  <v:shape id="shape_0" fillcolor="white" stroked="t" o:allowincell="f" style="position:absolute;left:803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318;width:522;height:306">
                  <v:shape id="shape_0" fillcolor="white" stroked="t" o:allowincell="f" style="position:absolute;left:859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318;width:522;height:306">
                  <v:shape id="shape_0" fillcolor="white" stroked="t" o:allowincell="f" style="position:absolute;left:915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Fizetett kamatok és kamatjellegű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9. Pénzügyi lízingbe adott eszköz után elszámolt elábé</w:t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623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8645</wp:posOffset>
                </wp:positionH>
                <wp:positionV relativeFrom="paragraph">
                  <wp:posOffset>-115570</wp:posOffset>
                </wp:positionV>
                <wp:extent cx="525780" cy="503555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9.65pt;mso-wrap-distance-left:9.05pt;mso-wrap-distance-right:9.05pt;mso-wrap-distance-top:0pt;mso-wrap-distance-bottom:0pt;margin-top:-9.1pt;mso-position-vertical-relative:text;margin-left:446.3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62425</wp:posOffset>
                </wp:positionH>
                <wp:positionV relativeFrom="paragraph">
                  <wp:posOffset>181610</wp:posOffset>
                </wp:positionV>
                <wp:extent cx="1106805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4.3pt;width:87.1pt;height:15.3pt" coordorigin="6555,286" coordsize="1742,306">
                <v:group id="shape_0" style="position:absolute;left:6555;top:286;width:522;height:306">
                  <v:shape id="shape_0" fillcolor="white" stroked="t" o:allowincell="f" style="position:absolute;left:655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2;top:286;width:522;height:306">
                  <v:shape id="shape_0" fillcolor="white" stroked="t" o:allowincell="f" style="position:absolute;left:707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9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832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3.65pt;width:138.6pt;height:15.3pt" coordorigin="6895,273" coordsize="2772,306">
                <v:group id="shape_0" style="position:absolute;left:6895;top:273;width:522;height:306">
                  <v:shape id="shape_0" fillcolor="white" stroked="t" o:allowincell="f" style="position:absolute;left:689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73;width:522;height:306">
                  <v:shape id="shape_0" fillcolor="white" stroked="t" o:allowincell="f" style="position:absolute;left:745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73;width:522;height:306">
                  <v:shape id="shape_0" fillcolor="white" stroked="t" o:allowincell="f" style="position:absolute;left:8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73;width:522;height:306">
                  <v:shape id="shape_0" fillcolor="white" stroked="t" o:allowincell="f" style="position:absolute;left:8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73;width:522;height:306">
                  <v:shape id="shape_0" fillcolor="white" stroked="t" o:allowincell="f" style="position:absolute;left:9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832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55pt;width:138.6pt;height:15.3pt" coordorigin="6895,311" coordsize="2772,306">
                <v:group id="shape_0" style="position:absolute;left:6895;top:311;width:522;height:306">
                  <v:shape id="shape_0" fillcolor="white" stroked="t" o:allowincell="f" style="position:absolute;left:689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11;width:522;height:306">
                  <v:shape id="shape_0" fillcolor="white" stroked="t" o:allowincell="f" style="position:absolute;left:745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11;width:522;height:306">
                  <v:shape id="shape_0" fillcolor="white" stroked="t" o:allowincell="f" style="position:absolute;left:802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11;width:522;height:306">
                  <v:shape id="shape_0" fillcolor="white" stroked="t" o:allowincell="f" style="position:absolute;left:858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11;width:522;height:306">
                  <v:shape id="shape_0" fillcolor="white" stroked="t" o:allowincell="f" style="position:absolute;left:914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.95pt;width:138.6pt;height:15.3pt" coordorigin="6895,39" coordsize="2772,306">
                <v:group id="shape_0" style="position:absolute;left:6895;top:39;width:522;height:306">
                  <v:shape id="shape_0" fillcolor="white" stroked="t" o:allowincell="f" style="position:absolute;left:689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;width:522;height:306">
                  <v:shape id="shape_0" fillcolor="white" stroked="t" o:allowincell="f" style="position:absolute;left:745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;width:522;height:306">
                  <v:shape id="shape_0" fillcolor="white" stroked="t" o:allowincell="f" style="position:absolute;left:802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;width:522;height:306">
                  <v:shape id="shape_0" fillcolor="white" stroked="t" o:allowincell="f" style="position:absolute;left:858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;width:522;height:306">
                  <v:shape id="shape_0" fillcolor="white" stroked="t" o:allowincell="f" style="position:absolute;left:914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8325</wp:posOffset>
                </wp:positionH>
                <wp:positionV relativeFrom="paragraph">
                  <wp:posOffset>128905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0.15pt;width:138.6pt;height:15.3pt" coordorigin="6895,203" coordsize="2772,306">
                <v:group id="shape_0" style="position:absolute;left:6895;top:203;width:522;height:306">
                  <v:shape id="shape_0" fillcolor="white" stroked="t" o:allowincell="f" style="position:absolute;left:689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03;width:522;height:306">
                  <v:shape id="shape_0" fillcolor="white" stroked="t" o:allowincell="f" style="position:absolute;left:745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03;width:522;height:306">
                  <v:shape id="shape_0" fillcolor="white" stroked="t" o:allowincell="f" style="position:absolute;left:802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03;width:522;height:306">
                  <v:shape id="shape_0" fillcolor="white" stroked="t" o:allowincell="f" style="position:absolute;left:858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03;width:522;height:306">
                  <v:shape id="shape_0" fillcolor="white" stroked="t" o:allowincell="f" style="position:absolute;left:914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Befektetésekből származó biztosítástechnikai ráfordítások (csak élet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ágnál) és az egyéb biztosítástechnikai ráfordításo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5945</wp:posOffset>
                </wp:positionH>
                <wp:positionV relativeFrom="paragraph">
                  <wp:posOffset>6350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0.5pt;width:138.55pt;height:15.3pt" coordorigin="6907,10" coordsize="2771,306">
                <v:group id="shape_0" style="position:absolute;left:6907;top:10;width:522;height:306">
                  <v:shape id="shape_0" fillcolor="white" stroked="t" o:allowincell="f" style="position:absolute;left:690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9;top:10;width:522;height:306">
                  <v:shape id="shape_0" fillcolor="white" stroked="t" o:allowincell="f" style="position:absolute;left:746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2;top:10;width:523;height:306">
                  <v:shape id="shape_0" fillcolor="white" stroked="t" o:allowincell="f" style="position:absolute;left:803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4;top:10;width:522;height:306">
                  <v:shape id="shape_0" fillcolor="white" stroked="t" o:allowincell="f" style="position:absolute;left:859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7;top:10;width:522;height:306">
                  <v:shape id="shape_0" fillcolor="white" stroked="t" o:allowincell="f" style="position:absolute;left:915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832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9.05pt;width:138.6pt;height:15.3pt" coordorigin="6895,181" coordsize="2772,306">
                <v:group id="shape_0" style="position:absolute;left:6895;top:181;width:522;height:306">
                  <v:shape id="shape_0" fillcolor="white" stroked="t" o:allowincell="f" style="position:absolute;left:689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81;width:522;height:306">
                  <v:shape id="shape_0" fillcolor="white" stroked="t" o:allowincell="f" style="position:absolute;left:745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81;width:522;height:306">
                  <v:shape id="shape_0" fillcolor="white" stroked="t" o:allowincell="f" style="position:absolute;left:802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81;width:522;height:306">
                  <v:shape id="shape_0" fillcolor="white" stroked="t" o:allowincell="f" style="position:absolute;left:858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81;width:522;height:306">
                  <v:shape id="shape_0" fillcolor="white" stroked="t" o:allowincell="f" style="position:absolute;left:914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32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2.95pt;width:138.6pt;height:15.3pt" coordorigin="6895,59" coordsize="2772,306">
                <v:group id="shape_0" style="position:absolute;left:6895;top:59;width:522;height:306">
                  <v:shape id="shape_0" fillcolor="white" stroked="t" o:allowincell="f" style="position:absolute;left:689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59;width:522;height:306">
                  <v:shape id="shape_0" fillcolor="white" stroked="t" o:allowincell="f" style="position:absolute;left:745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59;width:522;height:306">
                  <v:shape id="shape_0" fillcolor="white" stroked="t" o:allowincell="f" style="position:absolute;left:802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59;width:522;height:306">
                  <v:shape id="shape_0" fillcolor="white" stroked="t" o:allowincell="f" style="position:absolute;left:858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59;width:522;height:306">
                  <v:shape id="shape_0" fillcolor="white" stroked="t" o:allowincell="f" style="position:absolute;left:914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832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4pt;width:138.6pt;height:15.3pt" coordorigin="6895,248" coordsize="2772,306">
                <v:group id="shape_0" style="position:absolute;left:6895;top:248;width:522;height:306">
                  <v:shape id="shape_0" fillcolor="white" stroked="t" o:allowincell="f" style="position:absolute;left:68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8;width:522;height:306">
                  <v:shape id="shape_0" fillcolor="white" stroked="t" o:allowincell="f" style="position:absolute;left:745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8;width:522;height:306">
                  <v:shape id="shape_0" fillcolor="white" stroked="t" o:allowincell="f" style="position:absolute;left:802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8;width:522;height:306">
                  <v:shape id="shape_0" fillcolor="white" stroked="t" o:allowincell="f" style="position:absolute;left:85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8;width:522;height:306">
                  <v:shape id="shape_0" fillcolor="white" stroked="t" o:allowincell="f" style="position:absolute;left:914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 pont c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8. Htv. 52. § 22. pont 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48960</wp:posOffset>
                </wp:positionH>
                <wp:positionV relativeFrom="paragraph">
                  <wp:posOffset>-143510</wp:posOffset>
                </wp:positionV>
                <wp:extent cx="525780" cy="49403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6230</wp:posOffset>
                </wp:positionH>
                <wp:positionV relativeFrom="paragraph">
                  <wp:posOffset>189865</wp:posOffset>
                </wp:positionV>
                <wp:extent cx="1106805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4.95pt;width:87.15pt;height:15.3pt" coordorigin="6498,299" coordsize="1743,306">
                <v:group id="shape_0" style="position:absolute;left:6498;top:299;width:523;height:306">
                  <v:shape id="shape_0" fillcolor="white" stroked="t" o:allowincell="f" style="position:absolute;left:649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5;top:299;width:523;height:306">
                  <v:shape id="shape_0" fillcolor="white" stroked="t" o:allowincell="f" style="position:absolute;left:701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3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9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9750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1pt;width:138.6pt;height:15.3pt" coordorigin="6850,262" coordsize="2772,306">
                <v:group id="shape_0" style="position:absolute;left:6850;top:262;width:523;height:306">
                  <v:shape id="shape_0" fillcolor="white" stroked="t" o:allowincell="f" style="position:absolute;left:685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62;width:522;height:306">
                  <v:shape id="shape_0" fillcolor="white" stroked="t" o:allowincell="f" style="position:absolute;left:741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62;width:522;height:306">
                  <v:shape id="shape_0" fillcolor="white" stroked="t" o:allowincell="f" style="position:absolute;left:797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62;width:522;height:306">
                  <v:shape id="shape_0" fillcolor="white" stroked="t" o:allowincell="f" style="position:absolute;left:853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62;width:522;height:306">
                  <v:shape id="shape_0" fillcolor="white" stroked="t" o:allowincell="f" style="position:absolute;left:910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0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2.5pt;width:138.6pt;height:15.3pt" coordorigin="6850,250" coordsize="2772,306">
                <v:group id="shape_0" style="position:absolute;left:6850;top:250;width:523;height:306">
                  <v:shape id="shape_0" fillcolor="white" stroked="t" o:allowincell="f" style="position:absolute;left:685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50;width:522;height:306">
                  <v:shape id="shape_0" fillcolor="white" stroked="t" o:allowincell="f" style="position:absolute;left:741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50;width:522;height:306">
                  <v:shape id="shape_0" fillcolor="white" stroked="t" o:allowincell="f" style="position:absolute;left:797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50;width:522;height:306">
                  <v:shape id="shape_0" fillcolor="white" stroked="t" o:allowincell="f" style="position:absolute;left:853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50;width:522;height:306">
                  <v:shape id="shape_0" fillcolor="white" stroked="t" o:allowincell="f" style="position:absolute;left:910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9750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65pt;width:138.6pt;height:15.3pt" coordorigin="6850,273" coordsize="2772,306">
                <v:group id="shape_0" style="position:absolute;left:6850;top:273;width:523;height:306">
                  <v:shape id="shape_0" fillcolor="white" stroked="t" o:allowincell="f" style="position:absolute;left:685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73;width:522;height:306">
                  <v:shape id="shape_0" fillcolor="white" stroked="t" o:allowincell="f" style="position:absolute;left:741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73;width:522;height:306">
                  <v:shape id="shape_0" fillcolor="white" stroked="t" o:allowincell="f" style="position:absolute;left:79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73;width:522;height:306">
                  <v:shape id="shape_0" fillcolor="white" stroked="t" o:allowincell="f" style="position:absolute;left:853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73;width:522;height:306">
                  <v:shape id="shape_0" fillcolor="white" stroked="t" o:allowincell="f" style="position:absolute;left:910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9750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4.8pt;width:138.6pt;height:15.3pt" coordorigin="6850,296" coordsize="2772,306">
                <v:group id="shape_0" style="position:absolute;left:6850;top:296;width:523;height:306">
                  <v:shape id="shape_0" fillcolor="white" stroked="t" o:allowincell="f" style="position:absolute;left:685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96;width:522;height:306">
                  <v:shape id="shape_0" fillcolor="white" stroked="t" o:allowincell="f" style="position:absolute;left:741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96;width:522;height:306">
                  <v:shape id="shape_0" fillcolor="white" stroked="t" o:allowincell="f" style="position:absolute;left:797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96;width:522;height:306">
                  <v:shape id="shape_0" fillcolor="white" stroked="t" o:allowincell="f" style="position:absolute;left:853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96;width:522;height:306">
                  <v:shape id="shape_0" fillcolor="white" stroked="t" o:allowincell="f" style="position:absolute;left:910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975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9.1pt;width:138.6pt;height:15.3pt" coordorigin="6850,182" coordsize="2772,306">
                <v:group id="shape_0" style="position:absolute;left:6850;top:182;width:523;height:306">
                  <v:shape id="shape_0" fillcolor="white" stroked="t" o:allowincell="f" style="position:absolute;left:685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82;width:522;height:306">
                  <v:shape id="shape_0" fillcolor="white" stroked="t" o:allowincell="f" style="position:absolute;left:7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82;width:522;height:306">
                  <v:shape id="shape_0" fillcolor="white" stroked="t" o:allowincell="f" style="position:absolute;left:797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82;width:522;height:306">
                  <v:shape id="shape_0" fillcolor="white" stroked="t" o:allowincell="f" style="position:absolute;left:853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82;width:522;height:306">
                  <v:shape id="shape_0" fillcolor="white" stroked="t" o:allowincell="f" style="position:absolute;left:910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8.4pt;width:138.6pt;height:15.3pt" coordorigin="6850,168" coordsize="2772,306">
                <v:group id="shape_0" style="position:absolute;left:6850;top:168;width:523;height:306">
                  <v:shape id="shape_0" fillcolor="white" stroked="t" o:allowincell="f" style="position:absolute;left:685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68;width:522;height:306">
                  <v:shape id="shape_0" fillcolor="white" stroked="t" o:allowincell="f" style="position:absolute;left:741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68;width:522;height:306">
                  <v:shape id="shape_0" fillcolor="white" stroked="t" o:allowincell="f" style="position:absolute;left:797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68;width:522;height:306">
                  <v:shape id="shape_0" fillcolor="white" stroked="t" o:allowincell="f" style="position:absolute;left:853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68;width:522;height:306">
                  <v:shape id="shape_0" fillcolor="white" stroked="t" o:allowincell="f" style="position:absolute;left:910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2965</wp:posOffset>
                </wp:positionH>
                <wp:positionV relativeFrom="paragraph">
                  <wp:posOffset>-455295</wp:posOffset>
                </wp:positionV>
                <wp:extent cx="525780" cy="49403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5.85pt;mso-position-vertical-relative:text;margin-left:467.9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I. Adóalany</w:t>
        <w:tab/>
        <w:tab/>
        <w:tab/>
        <w:tab/>
        <w:tab/>
        <w:t xml:space="preserve">              a Htv. 39. § (6), (10) bekezdése szerinti kapcsolt vállalkozás tag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97245</wp:posOffset>
                </wp:positionH>
                <wp:positionV relativeFrom="paragraph">
                  <wp:posOffset>15240</wp:posOffset>
                </wp:positionV>
                <wp:extent cx="216535" cy="20320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.2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130</wp:posOffset>
                </wp:positionH>
                <wp:positionV relativeFrom="paragraph">
                  <wp:posOffset>126365</wp:posOffset>
                </wp:positionV>
                <wp:extent cx="1433195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9.95pt;width:112.85pt;height:15.3pt" coordorigin="1038,199" coordsize="2257,306">
                <v:shape id="shape_0" fillcolor="white" stroked="f" o:allowincell="f" style="position:absolute;left:2413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38;top:199;width:522;height:306">
                  <v:shape id="shape_0" fillcolor="white" stroked="t" o:allowincell="f" style="position:absolute;left:10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55;top:199;width:522;height:306">
                  <v:shape id="shape_0" fillcolor="white" stroked="t" o:allowincell="f" style="position:absolute;left:155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7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1390</wp:posOffset>
                </wp:positionH>
                <wp:positionV relativeFrom="paragraph">
                  <wp:posOffset>126365</wp:posOffset>
                </wp:positionV>
                <wp:extent cx="111379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94400"/>
                          <a:chOff x="0" y="0"/>
                          <a:chExt cx="11138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9.95pt;width:87.7pt;height:15.3pt" coordorigin="7514,199" coordsize="1754,306">
                <v:group id="shape_0" style="position:absolute;left:7514;top:199;width:522;height:306">
                  <v:shape id="shape_0" fillcolor="white" stroked="t" o:allowincell="f" style="position:absolute;left:751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1;top:199;width:522;height:306">
                  <v:shape id="shape_0" fillcolor="white" stroked="t" o:allowincell="f" style="position:absolute;left:803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5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6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1. Adóalany neve (cégneve)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2. Adószáma:</w:t>
        <w:tab/>
        <w:t>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autoSpaceDE w:val="false"/>
        <w:spacing w:lineRule="auto" w:line="240"/>
        <w:ind w:left="284" w:hanging="284"/>
        <w:jc w:val="lef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I. A Htv. 39. § (6), (10) bekezdésének hatálya alá nem tartozó vállalkozás esetén</w:t>
        <w:tab/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8830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6.6pt;width:138.55pt;height:15.3pt" coordorigin="7258,132" coordsize="2771,306">
                <v:group id="shape_0" style="position:absolute;left:7258;top:132;width:522;height:306">
                  <v:shape id="shape_0" fillcolor="white" stroked="t" o:allowincell="f" style="position:absolute;left:725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32;width:523;height:306">
                  <v:shape id="shape_0" fillcolor="white" stroked="t" o:allowincell="f" style="position:absolute;left:782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32;width:523;height:306">
                  <v:shape id="shape_0" fillcolor="white" stroked="t" o:allowincell="f" style="position:absolute;left:838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32;width:522;height:306">
                  <v:shape id="shape_0" fillcolor="white" stroked="t" o:allowincell="f" style="position:absolute;left:894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32;width:522;height:306">
                  <v:shape id="shape_0" fillcolor="white" stroked="t" o:allowincell="f" style="position:absolute;left:950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1. Eladott áruk beszerzési értéke (elábé) összese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6925</wp:posOffset>
                </wp:positionH>
                <wp:positionV relativeFrom="paragraph">
                  <wp:posOffset>-1905</wp:posOffset>
                </wp:positionV>
                <wp:extent cx="176022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-0.15pt;width:138.6pt;height:15.3pt" coordorigin="7255,-3" coordsize="2772,306">
                <v:group id="shape_0" style="position:absolute;left:7255;top:-3;width:522;height:306">
                  <v:shape id="shape_0" fillcolor="white" stroked="t" o:allowincell="f" style="position:absolute;left:725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7;top:-3;width:522;height:306">
                  <v:shape id="shape_0" fillcolor="white" stroked="t" o:allowincell="f" style="position:absolute;left:781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0;top:-3;width:522;height:306">
                  <v:shape id="shape_0" fillcolor="white" stroked="t" o:allowincell="f" style="position:absolute;left:838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2;top:-3;width:522;height:306">
                  <v:shape id="shape_0" fillcolor="white" stroked="t" o:allowincell="f" style="position:absolute;left:894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5;top:-3;width:522;height:306">
                  <v:shape id="shape_0" fillcolor="white" stroked="t" o:allowincell="f" style="position:absolute;left:950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2. Közvetített szolgáltatások értéke összese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8830</wp:posOffset>
                </wp:positionH>
                <wp:positionV relativeFrom="paragraph">
                  <wp:posOffset>52070</wp:posOffset>
                </wp:positionV>
                <wp:extent cx="176022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4.1pt;width:138.55pt;height:15.3pt" coordorigin="7258,82" coordsize="2771,306">
                <v:group id="shape_0" style="position:absolute;left:7258;top:82;width:522;height:306">
                  <v:shape id="shape_0" fillcolor="white" stroked="t" o:allowincell="f" style="position:absolute;left:725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82;width:523;height:306">
                  <v:shape id="shape_0" fillcolor="white" stroked="t" o:allowincell="f" style="position:absolute;left:782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82;width:523;height:306">
                  <v:shape id="shape_0" fillcolor="white" stroked="t" o:allowincell="f" style="position:absolute;left:838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82;width:522;height:306">
                  <v:shape id="shape_0" fillcolor="white" stroked="t" o:allowincell="f" style="position:absolute;left:894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82;width:522;height:306">
                  <v:shape id="shape_0" fillcolor="white" stroked="t" o:allowincell="f" style="position:absolute;left:950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val="en-US" w:eastAsia="en-US"/>
        </w:rPr>
        <w:t>3. Az 1. és 2. sorból a Htv. 39. § (7) bekezdése szerinti export árbevételhez kapcsolódó elábé és közvetítet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szolgáltatások</w:t>
      </w:r>
      <w:r>
        <w:rPr>
          <w:sz w:val="16"/>
          <w:szCs w:val="16"/>
        </w:rPr>
        <w:t xml:space="preserve"> értéke (</w:t>
      </w:r>
      <w:r>
        <w:rPr>
          <w:b/>
          <w:bCs/>
          <w:iCs/>
          <w:sz w:val="16"/>
          <w:szCs w:val="16"/>
        </w:rPr>
        <w:t>500 M Ft-ot meg nem haladó nettó 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8830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5.9pt;width:138.55pt;height:15.3pt" coordorigin="7258,118" coordsize="2771,306">
                <v:group id="shape_0" style="position:absolute;left:7258;top:118;width:522;height:306">
                  <v:shape id="shape_0" fillcolor="white" stroked="t" o:allowincell="f" style="position:absolute;left:725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18;width:523;height:306">
                  <v:shape id="shape_0" fillcolor="white" stroked="t" o:allowincell="f" style="position:absolute;left:782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18;width:523;height:306">
                  <v:shape id="shape_0" fillcolor="white" stroked="t" o:allowincell="f" style="position:absolute;left:838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18;width:522;height:306">
                  <v:shape id="shape_0" fillcolor="white" stroked="t" o:allowincell="f" style="position:absolute;left:894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18;width:522;height:306">
                  <v:shape id="shape_0" fillcolor="white" stroked="t" o:allowincell="f" style="position:absolute;left:950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4. Az 1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apcsolódó elábé, vagy dohány kiskereskedelmi-ellátónál a dohány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8830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9pt;width:138.55pt;height:15.3pt" coordorigin="7258,38" coordsize="2771,306">
                <v:group id="shape_0" style="position:absolute;left:7258;top:38;width:522;height:306">
                  <v:shape id="shape_0" fillcolor="white" stroked="t" o:allowincell="f" style="position:absolute;left:7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38;width:523;height:306">
                  <v:shape id="shape_0" fillcolor="white" stroked="t" o:allowincell="f" style="position:absolute;left:782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38;width:523;height:306">
                  <v:shape id="shape_0" fillcolor="white" stroked="t" o:allowincell="f" style="position:absolute;left:838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38;width:522;height:306">
                  <v:shape id="shape_0" fillcolor="white" stroked="t" o:allowincell="f" style="position:absolute;left:894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38;width:522;height:306">
                  <v:shape id="shape_0" fillcolor="white" stroked="t" o:allowincell="f" style="position:absolute;left:950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5. Az 1. sorból a Htv. 39. § (7) bekezdése szerinti földgázpiaci és villamosenergia piaci ügyletek elszámolás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érdekében vásárolt és továbbértékesített, a számvitelről szóló törvény szerinti eladott áruk beszerzés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ként elszámolt földgáz és villamosenergia beszerzési érték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8830</wp:posOffset>
                </wp:positionH>
                <wp:positionV relativeFrom="paragraph">
                  <wp:posOffset>35560</wp:posOffset>
                </wp:positionV>
                <wp:extent cx="176022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.8pt;width:138.55pt;height:15.3pt" coordorigin="7258,56" coordsize="2771,306">
                <v:group id="shape_0" style="position:absolute;left:7258;top:56;width:522;height:306">
                  <v:shape id="shape_0" fillcolor="white" stroked="t" o:allowincell="f" style="position:absolute;left:725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56;width:523;height:306">
                  <v:shape id="shape_0" fillcolor="white" stroked="t" o:allowincell="f" style="position:absolute;left:782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56;width:523;height:306">
                  <v:shape id="shape_0" fillcolor="white" stroked="t" o:allowincell="f" style="position:absolute;left:838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56;width:522;height:306">
                  <v:shape id="shape_0" fillcolor="white" stroked="t" o:allowincell="f" style="position:absolute;left:894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56;width:522;height:306">
                  <v:shape id="shape_0" fillcolor="white" stroked="t" o:allowincell="f" style="position:absolute;left:950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6.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 elábé és közvetített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zolgáltatások értéke együttes összeg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 xml:space="preserve">árbevételű vállalkozóna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176022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138.55pt;height:15.3pt" coordorigin="7258,25" coordsize="2771,306">
                <v:group id="shape_0" style="position:absolute;left:7258;top:25;width:522;height:306">
                  <v:shape id="shape_0" fillcolor="white" stroked="t" o:allowincell="f" style="position:absolute;left:725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25;width:523;height:306">
                  <v:shape id="shape_0" fillcolor="white" stroked="t" o:allowincell="f" style="position:absolute;left:782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25;width:523;height:306">
                  <v:shape id="shape_0" fillcolor="white" stroked="t" o:allowincell="f" style="position:absolute;left:838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25;width:522;height:306">
                  <v:shape id="shape_0" fillcolor="white" stroked="t" o:allowincell="f" style="position:absolute;left:894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25;width:522;height:306">
                  <v:shape id="shape_0" fillcolor="white" stroked="t" o:allowincell="f" style="position:absolute;left:950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Figyelembe vehető elábé és a közvetített szolgáltatások értékének együttes összege [legfeljebb 500 M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ttó árbevételű adózó esetén: (1+ 2), 500 M Ft feletti nettó árbevétel esetén (3+4+5+6)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Htv. 39. § (6), (10) bekezdésének hatálya alá tartozó kapcsolt vállalkozás esetén </w:t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0265</wp:posOffset>
                </wp:positionH>
                <wp:positionV relativeFrom="paragraph">
                  <wp:posOffset>18415</wp:posOffset>
                </wp:positionV>
                <wp:extent cx="176022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.45pt;width:138.55pt;height:15.3pt" coordorigin="7339,29" coordsize="2771,306">
                <v:group id="shape_0" style="position:absolute;left:7339;top:29;width:522;height:306">
                  <v:shape id="shape_0" fillcolor="white" stroked="t" o:allowincell="f" style="position:absolute;left:733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;width:522;height:306">
                  <v:shape id="shape_0" fillcolor="white" stroked="t" o:allowincell="f" style="position:absolute;left:790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;width:523;height:306">
                  <v:shape id="shape_0" fillcolor="white" stroked="t" o:allowincell="f" style="position:absolute;left:846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;width:522;height:306">
                  <v:shape id="shape_0" fillcolor="white" stroked="t" o:allowincell="f" style="position:absolute;left:902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;width:522;height:306">
                  <v:shape id="shape_0" fillcolor="white" stroked="t" o:allowincell="f" style="position:absolute;left:958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0265</wp:posOffset>
                </wp:positionH>
                <wp:positionV relativeFrom="paragraph">
                  <wp:posOffset>168275</wp:posOffset>
                </wp:positionV>
                <wp:extent cx="176022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3.25pt;width:138.55pt;height:15.3pt" coordorigin="7339,265" coordsize="2771,306">
                <v:group id="shape_0" style="position:absolute;left:7339;top:265;width:522;height:306">
                  <v:shape id="shape_0" fillcolor="white" stroked="t" o:allowincell="f" style="position:absolute;left:733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65;width:522;height:306">
                  <v:shape id="shape_0" fillcolor="white" stroked="t" o:allowincell="f" style="position:absolute;left:790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65;width:523;height:306">
                  <v:shape id="shape_0" fillcolor="white" stroked="t" o:allowincell="f" style="position:absolute;left:84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65;width:522;height:306">
                  <v:shape id="shape_0" fillcolor="white" stroked="t" o:allowincell="f" style="position:absolute;left:902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65;width:522;height:306">
                  <v:shape id="shape_0" fillcolor="white" stroked="t" o:allowincell="f" style="position:absolute;left:958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. A kapcsolt vállalkozás adóalanyok össze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>2. Kapcsolt vállalkozás adóalanyok által figyelembe vehető összes anyagköltség, alvállalkozói teljesí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, 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026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pt;width:138.55pt;height:15.3pt" coordorigin="7339,280" coordsize="2771,306">
                <v:group id="shape_0" style="position:absolute;left:7339;top:280;width:522;height:306">
                  <v:shape id="shape_0" fillcolor="white" stroked="t" o:allowincell="f" style="position:absolute;left:733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80;width:522;height:306">
                  <v:shape id="shape_0" fillcolor="white" stroked="t" o:allowincell="f" style="position:absolute;left:79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80;width:523;height:306">
                  <v:shape id="shape_0" fillcolor="white" stroked="t" o:allowincell="f" style="position:absolute;left:846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80;width:522;height:306">
                  <v:shape id="shape_0" fillcolor="white" stroked="t" o:allowincell="f" style="position:absolute;left:90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80;width:522;height:306">
                  <v:shape id="shape_0" fillcolor="white" stroked="t" o:allowincell="f" style="position:absolute;left:958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3. Kapcsolt vállalkozás adóalanyok összes eladott áruk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4. Kapcsolt vállalkozás adóalanyok össze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0265</wp:posOffset>
                </wp:positionH>
                <wp:positionV relativeFrom="paragraph">
                  <wp:posOffset>27940</wp:posOffset>
                </wp:positionV>
                <wp:extent cx="1760220" cy="194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2pt;width:138.55pt;height:15.3pt" coordorigin="7339,44" coordsize="2771,306">
                <v:group id="shape_0" style="position:absolute;left:7339;top:44;width:522;height:306">
                  <v:shape id="shape_0" fillcolor="white" stroked="t" o:allowincell="f" style="position:absolute;left:733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44;width:522;height:306">
                  <v:shape id="shape_0" fillcolor="white" stroked="t" o:allowincell="f" style="position:absolute;left:790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44;width:523;height:306">
                  <v:shape id="shape_0" fillcolor="white" stroked="t" o:allowincell="f" style="position:absolute;left:846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44;width:522;height:306">
                  <v:shape id="shape_0" fillcolor="white" stroked="t" o:allowincell="f" style="position:absolute;left:902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44;width:522;height:306">
                  <v:shape id="shape_0" fillcolor="white" stroked="t" o:allowincell="f" style="position:absolute;left:958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5. A 3. és 4. sorból a Htv. 39. § (7) bekezdése szerinti export árbevételhez kapcsolódó összes eláb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26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4.65pt;width:138.55pt;height:15.3pt" coordorigin="7339,93" coordsize="2771,306">
                <v:group id="shape_0" style="position:absolute;left:7339;top:93;width:522;height:306">
                  <v:shape id="shape_0" fillcolor="white" stroked="t" o:allowincell="f" style="position:absolute;left:73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93;width:522;height:306">
                  <v:shape id="shape_0" fillcolor="white" stroked="t" o:allowincell="f" style="position:absolute;left:790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93;width:523;height:306">
                  <v:shape id="shape_0" fillcolor="white" stroked="t" o:allowincell="f" style="position:absolute;left:846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93;width:522;height:306">
                  <v:shape id="shape_0" fillcolor="white" stroked="t" o:allowincell="f" style="position:absolute;left:902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93;width:522;height:306">
                  <v:shape id="shape_0" fillcolor="white" stroked="t" o:allowincell="f" style="position:absolute;left:95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6. A 3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kapcsolódó elábé, vagy dohány kiskereskedelmi-ellátónál a dohány bekerül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6026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6.65pt;width:138.55pt;height:15.3pt" coordorigin="7339,133" coordsize="2771,306">
                <v:group id="shape_0" style="position:absolute;left:7339;top:133;width:522;height:306">
                  <v:shape id="shape_0" fillcolor="white" stroked="t" o:allowincell="f" style="position:absolute;left:733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33;width:522;height:306">
                  <v:shape id="shape_0" fillcolor="white" stroked="t" o:allowincell="f" style="position:absolute;left:790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33;width:523;height:306">
                  <v:shape id="shape_0" fillcolor="white" stroked="t" o:allowincell="f" style="position:absolute;left:846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33;width:522;height:306">
                  <v:shape id="shape_0" fillcolor="white" stroked="t" o:allowincell="f" style="position:absolute;left:902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33;width:522;height:306">
                  <v:shape id="shape_0" fillcolor="white" stroked="t" o:allowincell="f" style="position:absolute;left:958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A 3. sorból a Htv. 39. § (7) bekezdése szerinti földgázpiaci és villamosenergia piaci ügyletek elszám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dekében vásárolt és továbbértékesített, a számvitelről szóló törvény szerinti eladott áruk beszerzé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tékeként elszámolt földgáz és villamosenergia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107315</wp:posOffset>
                </wp:positionV>
                <wp:extent cx="1760220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45pt;width:138.55pt;height:15.3pt" coordorigin="7339,169" coordsize="2771,306">
                <v:group id="shape_0" style="position:absolute;left:7339;top:169;width:522;height:306">
                  <v:shape id="shape_0" fillcolor="white" stroked="t" o:allowincell="f" style="position:absolute;left:733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9;width:522;height:306">
                  <v:shape id="shape_0" fillcolor="white" stroked="t" o:allowincell="f" style="position:absolute;left:790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9;width:523;height:306">
                  <v:shape id="shape_0" fillcolor="white" stroked="t" o:allowincell="f" style="position:absolute;left:846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9;width:522;height:306">
                  <v:shape id="shape_0" fillcolor="white" stroked="t" o:allowincell="f" style="position:absolute;left:902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9;width:522;height:306">
                  <v:shape id="shape_0" fillcolor="white" stroked="t" o:allowincell="f" style="position:absolute;left:958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A kapcsolt vállalkozásoknál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02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pt;width:138.55pt;height:15.3pt" coordorigin="7339,100" coordsize="2771,306">
                <v:group id="shape_0" style="position:absolute;left:7339;top:100;width:522;height:306">
                  <v:shape id="shape_0" fillcolor="white" stroked="t" o:allowincell="f" style="position:absolute;left:73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00;width:522;height:306">
                  <v:shape id="shape_0" fillcolor="white" stroked="t" o:allowincell="f" style="position:absolute;left:790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00;width:523;height:306">
                  <v:shape id="shape_0" fillcolor="white" stroked="t" o:allowincell="f" style="position:absolute;left:846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00;width:522;height:306">
                  <v:shape id="shape_0" fillcolor="white" stroked="t" o:allowincell="f" style="position:absolute;left:902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00;width:522;height:306">
                  <v:shape id="shape_0" fillcolor="white" stroked="t" o:allowincell="f" style="position:absolute;left:95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9. Kapcsolt vállalkozás tagjai által összesen figyelembe vehető eladott áruk beszerzési értékének és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özvetített szolgáltatások értékének együttes összege (5+6+7+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0265</wp:posOffset>
                </wp:positionH>
                <wp:positionV relativeFrom="paragraph">
                  <wp:posOffset>189230</wp:posOffset>
                </wp:positionV>
                <wp:extent cx="1760220" cy="1943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.9pt;width:138.55pt;height:15.3pt" coordorigin="7339,298" coordsize="2771,306">
                <v:group id="shape_0" style="position:absolute;left:7339;top:298;width:522;height:306">
                  <v:shape id="shape_0" fillcolor="white" stroked="t" o:allowincell="f" style="position:absolute;left:733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8;width:522;height:306">
                  <v:shape id="shape_0" fillcolor="white" stroked="t" o:allowincell="f" style="position:absolute;left:790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8;width:523;height:306">
                  <v:shape id="shape_0" fillcolor="white" stroked="t" o:allowincell="f" style="position:absolute;left:846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8;width:522;height:306">
                  <v:shape id="shape_0" fillcolor="white" stroked="t" o:allowincell="f" style="position:absolute;left:902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8;width:522;height:306">
                  <v:shape id="shape_0" fillcolor="white" stroked="t" o:allowincell="f" style="position:absolute;left:958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Kapcsolt vállalkozások összesített pozitív előjelű különbözete (adóalap) (1-2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11. Az adóalanyra jutó vállalkozási szintű adóalap [„E” jelű betétlap III./10. sor x („A” vagy „B” vagy „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gy „D” jelű betétlap II/1. sor) ÷ „E” jelű betétlap III.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>1.sor 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1465</wp:posOffset>
                </wp:positionH>
                <wp:positionV relativeFrom="paragraph">
                  <wp:posOffset>26670</wp:posOffset>
                </wp:positionV>
                <wp:extent cx="1355090" cy="1943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.1pt;width:106.65pt;height:15.3pt" coordorigin="2459,42" coordsize="2133,306">
                <v:shape id="shape_0" fillcolor="white" stroked="t" o:allowincell="f" style="position:absolute;left:2459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993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16"/>
          <w:szCs w:val="16"/>
        </w:rPr>
        <w:t xml:space="preserve">________________________    </w:t>
        <w:tab/>
      </w:r>
      <w:r>
        <w:rPr>
          <w:b/>
          <w:sz w:val="20"/>
          <w:szCs w:val="20"/>
        </w:rPr>
        <w:t xml:space="preserve"> év          hó          nap</w:t>
      </w:r>
      <w:r>
        <w:rPr>
          <w:b/>
          <w:sz w:val="16"/>
          <w:szCs w:val="16"/>
        </w:rPr>
        <w:t xml:space="preserve">          ________________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7" w:right="907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993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helység</w:t>
        <w:tab/>
        <w:t xml:space="preserve">   az adózó vagy képviselője (meghatalmazottja) aláírá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66105</wp:posOffset>
                </wp:positionH>
                <wp:positionV relativeFrom="paragraph">
                  <wp:posOffset>-361315</wp:posOffset>
                </wp:positionV>
                <wp:extent cx="525780" cy="49403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28.45pt;mso-position-vertical-relative:text;margin-left:446.1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50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0715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Személyi jellegű ráfordítással arányos megosztás</w:t>
        <w:tab/>
        <w:t>5. a Htv. melléklet 2.3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0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071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Eszközérték arányos megosztás</w:t>
        <w:tab/>
        <w:t>6. a Htv. melléklet 2.4.1 pontja szerinti megosz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spacing w:lineRule="auto" w:line="240"/>
        <w:ind w:left="482" w:hanging="482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A Htv. melléklet 2.1 pontja szerinti megosztás </w:t>
        <w:tab/>
        <w:t>7. a Htv. melléklet 2.4.2 pontja szerinti megosztás</w:t>
        <w:br/>
        <w:t>(személyi jellegű ráfordítás és eszközérték arányos együt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24460" cy="18161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0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0</wp:posOffset>
                </wp:positionH>
                <wp:positionV relativeFrom="paragraph">
                  <wp:posOffset>229235</wp:posOffset>
                </wp:positionV>
                <wp:extent cx="124460" cy="18161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8.0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0715</wp:posOffset>
                </wp:positionH>
                <wp:positionV relativeFrom="paragraph">
                  <wp:posOffset>-3810</wp:posOffset>
                </wp:positionV>
                <wp:extent cx="124460" cy="181610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-0.3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A Htv. melléklet 2.2 pontja szerinti megosztá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none"/>
        </w:tabs>
        <w:spacing w:lineRule="auto" w:line="240"/>
        <w:rPr/>
      </w:pPr>
      <w:r>
        <w:rPr>
          <w:b/>
          <w:sz w:val="20"/>
          <w:szCs w:val="20"/>
        </w:rPr>
        <w:t>III. Megosztás</w:t>
        <w:tab/>
        <w:t xml:space="preserve">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0</wp:posOffset>
                </wp:positionV>
                <wp:extent cx="1760220" cy="1943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0pt;width:138.6pt;height:15.3pt" coordorigin="6879,200" coordsize="2772,306">
                <v:group id="shape_0" style="position:absolute;left:6879;top:200;width:522;height:306">
                  <v:shape id="shape_0" fillcolor="white" stroked="t" o:allowincell="f" style="position:absolute;left:687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0;width:522;height:306">
                  <v:shape id="shape_0" fillcolor="white" stroked="t" o:allowincell="f" style="position:absolute;left:744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0;width:522;height:306">
                  <v:shape id="shape_0" fillcolor="white" stroked="t" o:allowincell="f" style="position:absolute;left:800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0;width:522;height:306">
                  <v:shape id="shape_0" fillcolor="white" stroked="t" o:allowincell="f" style="position:absolute;left:856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0;width:522;height:306">
                  <v:shape id="shape_0" fillcolor="white" stroked="t" o:allowincell="f" style="position:absolute;left:912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A vállalkozás által az adóévben – a Htv. melléklete szerint – figyelembeveendő összes személyi</w:t>
        <w:br/>
        <w:t>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165</wp:posOffset>
                </wp:positionH>
                <wp:positionV relativeFrom="paragraph">
                  <wp:posOffset>3810</wp:posOffset>
                </wp:positionV>
                <wp:extent cx="1760220" cy="194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3pt;width:138.6pt;height:15.3pt" coordorigin="6879,6" coordsize="2772,306">
                <v:group id="shape_0" style="position:absolute;left:6879;top:6;width:522;height:306">
                  <v:shape id="shape_0" fillcolor="white" stroked="t" o:allowincell="f" style="position:absolute;left:687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;width:522;height:306">
                  <v:shape id="shape_0" fillcolor="white" stroked="t" o:allowincell="f" style="position:absolute;left:744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;width:522;height:306">
                  <v:shape id="shape_0" fillcolor="white" stroked="t" o:allowincell="f" style="position:absolute;left:800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;width:522;height:306">
                  <v:shape id="shape_0" fillcolor="white" stroked="t" o:allowincell="f" style="position:absolute;left:856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;width:522;height:306">
                  <v:shape id="shape_0" fillcolor="white" stroked="t" o:allowincell="f" style="position:absolute;left:912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Az 1. sorból az önkormányzat illetékességi területén foglalkoztatottak után az adóévben - a Htv. </w:t>
        <w:br/>
        <w:t>melléklete szerint - figyelembeveendő személyi 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pt;width:138.6pt;height:15.3pt" coordorigin="6879,20" coordsize="2772,306">
                <v:group id="shape_0" style="position:absolute;left:6879;top:20;width:522;height:306">
                  <v:shape id="shape_0" fillcolor="white" stroked="t" o:allowincell="f" style="position:absolute;left:687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;width:522;height:306">
                  <v:shape id="shape_0" fillcolor="white" stroked="t" o:allowincell="f" style="position:absolute;left:744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;width:522;height:306">
                  <v:shape id="shape_0" fillcolor="white" stroked="t" o:allowincell="f" style="position:absolute;left:800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;width:522;height:306">
                  <v:shape id="shape_0" fillcolor="white" stroked="t" o:allowincell="f" style="position:absolute;left:856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;width:522;height:306">
                  <v:shape id="shape_0" fillcolor="white" stroked="t" o:allowincell="f" style="position:absolute;left:912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3.</w:t>
      </w:r>
      <w:r>
        <w:rPr>
          <w:sz w:val="16"/>
          <w:szCs w:val="16"/>
        </w:rPr>
        <w:t xml:space="preserve"> A vállalkozásnak az adóévben a székhely, telephely szerinti településekhez tartozó - a Htv. </w:t>
        <w:br/>
        <w:t>melléklete szerinti - összes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A 3. sorból az önkormányzat illetékességi területén figyelembeveendő – a Htv. melléklete </w:t>
        <w:br/>
        <w:t>szerinti –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816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4.2pt;width:138.6pt;height:15.3pt" coordorigin="6879,84" coordsize="2772,306">
                <v:group id="shape_0" style="position:absolute;left:6879;top:84;width:522;height:306">
                  <v:shape id="shape_0" fillcolor="white" stroked="t" o:allowincell="f" style="position:absolute;left:687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84;width:522;height:306">
                  <v:shape id="shape_0" fillcolor="white" stroked="t" o:allowincell="f" style="position:absolute;left:744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84;width:522;height:306">
                  <v:shape id="shape_0" fillcolor="white" stroked="t" o:allowincell="f" style="position:absolute;left:800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84;width:522;height:306">
                  <v:shape id="shape_0" fillcolor="white" stroked="t" o:allowincell="f" style="position:absolute;left:856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84;width:522;height:306">
                  <v:shape id="shape_0" fillcolor="white" stroked="t" o:allowincell="f" style="position:absolute;left:912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5785</wp:posOffset>
                </wp:positionH>
                <wp:positionV relativeFrom="paragraph">
                  <wp:posOffset>346710</wp:posOffset>
                </wp:positionV>
                <wp:extent cx="1760220" cy="1943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7.3pt;width:138.6pt;height:15.3pt" coordorigin="6891,546" coordsize="2772,306">
                <v:group id="shape_0" style="position:absolute;left:6891;top:546;width:522;height:306">
                  <v:shape id="shape_0" fillcolor="white" stroked="t" o:allowincell="f" style="position:absolute;left:689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46;width:522;height:306">
                  <v:shape id="shape_0" fillcolor="white" stroked="t" o:allowincell="f" style="position:absolute;left:745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46;width:522;height:306">
                  <v:shape id="shape_0" fillcolor="white" stroked="t" o:allowincell="f" style="position:absolute;left:801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46;width:522;height:306">
                  <v:shape id="shape_0" fillcolor="white" stroked="t" o:allowincell="f" style="position:absolute;left:857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46;width:522;height:306">
                  <v:shape id="shape_0" fillcolor="white" stroked="t" o:allowincell="f" style="position:absolute;left:914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5.</w:t>
      </w:r>
      <w:r>
        <w:rPr>
          <w:sz w:val="16"/>
          <w:szCs w:val="16"/>
        </w:rPr>
        <w:t xml:space="preserve"> Egyetemes szolgáltató, villamosenergia- vagy földgázkereskedő villamosenergia vagy földgáz </w:t>
        <w:br/>
        <w:t xml:space="preserve">végső fogyasztók részére történő értékesítésből származó összes számviteli törvény </w:t>
        <w:br/>
        <w:t>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6.</w:t>
      </w:r>
      <w:r>
        <w:rPr>
          <w:sz w:val="16"/>
          <w:szCs w:val="16"/>
        </w:rPr>
        <w:t xml:space="preserve"> Az 5. sorból az önkormányzat illetékességi területére jutó számviteli törvény 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816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9pt;width:138.6pt;height:15.3pt" coordorigin="6879,38" coordsize="2772,306">
                <v:group id="shape_0" style="position:absolute;left:6879;top:38;width:522;height:306">
                  <v:shape id="shape_0" fillcolor="white" stroked="t" o:allowincell="f" style="position:absolute;left:6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8;width:522;height:306">
                  <v:shape id="shape_0" fillcolor="white" stroked="t" o:allowincell="f" style="position:absolute;left:744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8;width:522;height:306">
                  <v:shape id="shape_0" fillcolor="white" stroked="t" o:allowincell="f" style="position:absolute;left:800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8;width:522;height:306">
                  <v:shape id="shape_0" fillcolor="white" stroked="t" o:allowincell="f" style="position:absolute;left:856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8;width:522;height:306">
                  <v:shape id="shape_0" fillcolor="white" stroked="t" o:allowincell="f" style="position:absolute;left:91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Villamosenergia-elosztó hálózati engedélyes és földgázelosztói engedélyes esetén az összes végső </w:t>
        <w:br/>
        <w:t>fogyasztónak továbbított villamosenergia 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816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6pt;width:138.6pt;height:15.3pt" coordorigin="6879,32" coordsize="2772,306">
                <v:group id="shape_0" style="position:absolute;left:6879;top:32;width:522;height:306">
                  <v:shape id="shape_0" fillcolor="white" stroked="t" o:allowincell="f" style="position:absolute;left:687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2;width:522;height:306">
                  <v:shape id="shape_0" fillcolor="white" stroked="t" o:allowincell="f" style="position:absolute;left:744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2;width:522;height:306">
                  <v:shape id="shape_0" fillcolor="white" stroked="t" o:allowincell="f" style="position:absolute;left:800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2;width:522;height:306">
                  <v:shape id="shape_0" fillcolor="white" stroked="t" o:allowincell="f" style="position:absolute;left:856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2;width:522;height:306">
                  <v:shape id="shape_0" fillcolor="white" stroked="t" o:allowincell="f" style="position:absolute;left:912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8.</w:t>
      </w:r>
      <w:r>
        <w:rPr>
          <w:sz w:val="16"/>
          <w:szCs w:val="16"/>
        </w:rPr>
        <w:t xml:space="preserve"> A 7. sorból önkormányzat illetékességi területén lévő végső fogyasztónak továbbított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pt;width:138.6pt;height:15.3pt" coordorigin="6879,60" coordsize="2772,306">
                <v:group id="shape_0" style="position:absolute;left:6879;top:60;width:522;height:306">
                  <v:shape id="shape_0" fillcolor="white" stroked="t" o:allowincell="f" style="position:absolute;left:687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0;width:522;height:306">
                  <v:shape id="shape_0" fillcolor="white" stroked="t" o:allowincell="f" style="position:absolute;left:744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0;width:522;height:306">
                  <v:shape id="shape_0" fillcolor="white" stroked="t" o:allowincell="f" style="position:absolute;left:800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0;width:522;height:306">
                  <v:shape id="shape_0" fillcolor="white" stroked="t" o:allowincell="f" style="position:absolute;left:856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0;width:522;height:306">
                  <v:shape id="shape_0" fillcolor="white" stroked="t" o:allowincell="f" style="position:absolute;left:912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9. Az építőipari tevékenységből (Htv. 52. § 24.) származó, számviteli törvény szerinti értékesítés nettó </w:t>
        <w:br/>
        <w:t xml:space="preserve">árbevétele és az adóév utolsó napján fennálló, építőipari tevékenységgel összefüggésben készletre </w:t>
        <w:br/>
        <w:t>vett befejezetlen termelés, félkésztermék, késztermék értéke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7578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-0.1pt;width:138.6pt;height:15.3pt" coordorigin="6891,-2" coordsize="2772,306">
                <v:group id="shape_0" style="position:absolute;left:6891;top:-2;width:522;height:306">
                  <v:shape id="shape_0" fillcolor="white" stroked="t" o:allowincell="f" style="position:absolute;left:68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-2;width:522;height:306">
                  <v:shape id="shape_0" fillcolor="white" stroked="t" o:allowincell="f" style="position:absolute;left:745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-2;width:522;height:306">
                  <v:shape id="shape_0" fillcolor="white" stroked="t" o:allowincell="f" style="position:absolute;left:80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-2;width:522;height:306">
                  <v:shape id="shape_0" fillcolor="white" stroked="t" o:allowincell="f" style="position:absolute;left:857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-2;width:522;height:306">
                  <v:shape id="shape_0" fillcolor="white" stroked="t" o:allowincell="f" style="position:absolute;left:914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A 9. sorból az önkormányzat illetékességi területén a Htv. 37. § (2) bekezdés b) pont és (3) bekez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zerint létrejött telephelyre jut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816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pt;width:138.6pt;height:15.3pt" coordorigin="6879,40" coordsize="2772,306">
                <v:group id="shape_0" style="position:absolute;left:6879;top:40;width:522;height:306">
                  <v:shape id="shape_0" fillcolor="white" stroked="t" o:allowincell="f" style="position:absolute;left:687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0;width:522;height:306">
                  <v:shape id="shape_0" fillcolor="white" stroked="t" o:allowincell="f" style="position:absolute;left:744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0;width:522;height:306">
                  <v:shape id="shape_0" fillcolor="white" stroked="t" o:allowincell="f" style="position:absolute;left:800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0;width:522;height:306">
                  <v:shape id="shape_0" fillcolor="white" stroked="t" o:allowincell="f" style="position:absolute;left:856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0;width:522;height:306">
                  <v:shape id="shape_0" fillcolor="white" stroked="t" o:allowincell="f" style="position:absolute;left:912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1. A vezeték nélküli távközlési tevékenységet végző vállalkozó távközlési szolgáltatást igénybe vevő </w:t>
        <w:br/>
        <w:t>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81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.1pt;width:138.6pt;height:15.3pt" coordorigin="6879,42" coordsize="2772,306">
                <v:group id="shape_0" style="position:absolute;left:6879;top:42;width:522;height:306">
                  <v:shape id="shape_0" fillcolor="white" stroked="t" o:allowincell="f" style="position:absolute;left:687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2;width:522;height:306">
                  <v:shape id="shape_0" fillcolor="white" stroked="t" o:allowincell="f" style="position:absolute;left:744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2;width:522;height:306">
                  <v:shape id="shape_0" fillcolor="white" stroked="t" o:allowincell="f" style="position:absolute;left:800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2;width:522;height:306">
                  <v:shape id="shape_0" fillcolor="white" stroked="t" o:allowincell="f" style="position:absolute;left:856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2;width:522;height:306">
                  <v:shape id="shape_0" fillcolor="white" stroked="t" o:allowincell="f" style="position:absolute;left:912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2. A 11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8165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2pt;width:138.6pt;height:15.3pt" coordorigin="6879,4" coordsize="2772,306">
                <v:group id="shape_0" style="position:absolute;left:6879;top:4;width:522;height:306">
                  <v:shape id="shape_0" fillcolor="white" stroked="t" o:allowincell="f" style="position:absolute;left:68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;width:522;height:306">
                  <v:shape id="shape_0" fillcolor="white" stroked="t" o:allowincell="f" style="position:absolute;left:744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;width:522;height:306">
                  <v:shape id="shape_0" fillcolor="white" stroked="t" o:allowincell="f" style="position:absolute;left:800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;width:522;height:306">
                  <v:shape id="shape_0" fillcolor="white" stroked="t" o:allowincell="f" style="position:absolute;left:856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;width:522;height:306">
                  <v:shape id="shape_0" fillcolor="white" stroked="t" o:allowincell="f" style="position:absolute;left:912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3. A vezetékes távközlési tevékenységet végző vállalkozó vezetékes távközlési tevékenység </w:t>
        <w:br/>
        <w:t>szolgáltatási helyeinek száma (db)</w:t>
      </w:r>
    </w:p>
    <w:p>
      <w:pPr>
        <w:pStyle w:val="Szvegtrzsbehzssal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4. A 13. sorból az önkormányzat illetékességi területén található vezetékes szolgáltatási helyeinek </w:t>
        <w:br/>
        <w:t>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578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.95pt;width:138.6pt;height:15.3pt" coordorigin="6891,59" coordsize="2772,306">
                <v:group id="shape_0" style="position:absolute;left:6891;top:59;width:522;height:306">
                  <v:shape id="shape_0" fillcolor="white" stroked="t" o:allowincell="f" style="position:absolute;left:689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9;width:522;height:306">
                  <v:shape id="shape_0" fillcolor="white" stroked="t" o:allowincell="f" style="position:absolute;left:745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9;width:522;height:306">
                  <v:shape id="shape_0" fillcolor="white" stroked="t" o:allowincell="f" style="position:absolute;left:801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9;width:522;height:306">
                  <v:shape id="shape_0" fillcolor="white" stroked="t" o:allowincell="f" style="position:absolute;left:857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9;width:522;height:306">
                  <v:shape id="shape_0" fillcolor="white" stroked="t" o:allowincell="f" style="position:absolute;left:914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5. A vezetékes távközlési tevékenységet végző vállalkozó vezeték nélküli távközlési szolgáltatást </w:t>
        <w:br/>
        <w:t>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10" w:hanging="21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8165</wp:posOffset>
                </wp:positionH>
                <wp:positionV relativeFrom="paragraph">
                  <wp:posOffset>6985</wp:posOffset>
                </wp:positionV>
                <wp:extent cx="1760220" cy="19431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55pt;width:138.6pt;height:15.3pt" coordorigin="6879,11" coordsize="2772,306">
                <v:group id="shape_0" style="position:absolute;left:6879;top:11;width:522;height:306">
                  <v:shape id="shape_0" fillcolor="white" stroked="t" o:allowincell="f" style="position:absolute;left:687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1;width:522;height:306">
                  <v:shape id="shape_0" fillcolor="white" stroked="t" o:allowincell="f" style="position:absolute;left:744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1;width:522;height:306">
                  <v:shape id="shape_0" fillcolor="white" stroked="t" o:allowincell="f" style="position:absolute;left:800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1;width:522;height:306">
                  <v:shape id="shape_0" fillcolor="white" stroked="t" o:allowincell="f" style="position:absolute;left:856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1;width:522;height:306">
                  <v:shape id="shape_0" fillcolor="white" stroked="t" o:allowincell="f" style="position:absolute;left:912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6. A 15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8765</wp:posOffset>
                </wp:positionH>
                <wp:positionV relativeFrom="paragraph">
                  <wp:posOffset>80645</wp:posOffset>
                </wp:positionV>
                <wp:extent cx="1355090" cy="19431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35pt;width:106.7pt;height:15.3pt" coordorigin="2439,127" coordsize="2134,306">
                <v:shape id="shape_0" fillcolor="white" stroked="t" o:allowincell="f" style="position:absolute;left:2439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993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624" w:top="794" w:footer="62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2">
                <wp:simplePos x="0" y="0"/>
                <wp:positionH relativeFrom="column">
                  <wp:posOffset>9145905</wp:posOffset>
                </wp:positionH>
                <wp:positionV relativeFrom="paragraph">
                  <wp:posOffset>-330200</wp:posOffset>
                </wp:positionV>
                <wp:extent cx="519430" cy="557530"/>
                <wp:effectExtent l="0" t="0" r="0" b="0"/>
                <wp:wrapSquare wrapText="bothSides"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7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0.9pt;height:43.9pt;mso-wrap-distance-left:9.05pt;mso-wrap-distance-right:9.05pt;mso-wrap-distance-top:3.6pt;mso-wrap-distance-bottom:3.6pt;margin-top:-26pt;mso-position-vertical-relative:text;margin-left:7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00" w:leader="none"/>
          <w:tab w:val="center" w:pos="7568" w:leader="none"/>
        </w:tabs>
        <w:spacing w:lineRule="auto" w:line="240"/>
        <w:jc w:val="left"/>
        <w:rPr/>
      </w:pPr>
      <w:r>
        <w:rPr>
          <w:b/>
          <w:sz w:val="22"/>
          <w:szCs w:val="22"/>
        </w:rPr>
        <w:tab/>
        <w:tab/>
        <w:t xml:space="preserve"> „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2020. évben kezdődő adóévről Tiszaújváros Város Önkormányzata illetékességi területén folytatott állandó jellegű iparűzési tevékenység utá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5255</wp:posOffset>
                </wp:positionH>
                <wp:positionV relativeFrom="paragraph">
                  <wp:posOffset>212090</wp:posOffset>
                </wp:positionV>
                <wp:extent cx="2892425" cy="19431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6.7pt;width:227.7pt;height:15.3pt" coordorigin="6213,334" coordsize="4554,306">
                <v:group id="shape_0" style="position:absolute;left:6213;top:334;width:1557;height:306">
                  <v:shape id="shape_0" fillcolor="white" stroked="f" o:allowincell="f" style="position:absolute;left:7588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13;top:334;width:522;height:306">
                    <v:shape id="shape_0" fillcolor="white" stroked="t" o:allowincell="f" style="position:absolute;left:621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30;top:334;width:522;height:306">
                    <v:shape id="shape_0" fillcolor="white" stroked="t" o:allowincell="f" style="position:absolute;left:673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4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1;top:334;width:1557;height:306">
                  <v:shape id="shape_0" fillcolor="white" stroked="f" o:allowincell="f" style="position:absolute;left:9166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91;top:334;width:522;height:306">
                    <v:shape id="shape_0" fillcolor="white" stroked="t" o:allowincell="f" style="position:absolute;left:779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3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08;top:334;width:522;height:306">
                    <v:shape id="shape_0" fillcolor="white" stroked="t" o:allowincell="f" style="position:absolute;left:830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7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2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81;top:334;width:522;height:306">
                  <v:shape id="shape_0" fillcolor="white" stroked="t" o:allowincell="f" style="position:absolute;left:938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5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898;top:334;width:522;height:306">
                  <v:shape id="shape_0" fillcolor="white" stroked="t" o:allowincell="f" style="position:absolute;left:989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41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2. Adószáma                                                      </w:t>
        <w:tab/>
        <w:t xml:space="preserve">Adóazonosító jele: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788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6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0647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7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1505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2364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 A túlfizetés visszautalására szolgáló pénzforgalmi számlaszám: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75</wp:posOffset>
                </wp:positionH>
                <wp:positionV relativeFrom="paragraph">
                  <wp:posOffset>194945</wp:posOffset>
                </wp:positionV>
                <wp:extent cx="124460" cy="2032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</wp:posOffset>
                </wp:positionH>
                <wp:positionV relativeFrom="paragraph">
                  <wp:posOffset>175895</wp:posOffset>
                </wp:positionV>
                <wp:extent cx="124460" cy="2032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Nyilatkozom, hogy nincs az önkormányzati adóhatóság által nyilvántartott köztartozás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124460" cy="2032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7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_________________ forintot kérek visszatéríteni, a fennmaradó összege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75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_________________ forintot kérek visszatéríteni, ___________________ forintot kérek más adónemben/hatóságnál nyilvántartott lejárt esedékesség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75</wp:posOffset>
                </wp:positionH>
                <wp:positionV relativeFrom="paragraph">
                  <wp:posOffset>335280</wp:posOffset>
                </wp:positionV>
                <wp:extent cx="124460" cy="2032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6.4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öztartozásra átvezetni, a fennmaradó összeget később esedékes helyi iparűzési adó fizetési kötelezettségre kívánom felhasználni.</w:t>
      </w:r>
    </w:p>
    <w:p>
      <w:pPr>
        <w:pStyle w:val="Szvegtrzsbehzssal3"/>
        <w:rPr/>
      </w:pPr>
      <w:r>
        <w:rPr/>
        <w:t xml:space="preserve">      </w:t>
      </w:r>
      <w:r>
        <w:rPr/>
        <w:t>6. A túlfizetés összegéből ______________________ forintot kérek más adónemben/hatóságnál nyilvántartott lejárt esedékességű köztartozásra átvezetni, a fennmaradó összeget</w:t>
        <w:br/>
        <w:t xml:space="preserve"> 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75</wp:posOffset>
                </wp:positionH>
                <wp:positionV relativeFrom="paragraph">
                  <wp:posOffset>279400</wp:posOffset>
                </wp:positionV>
                <wp:extent cx="124460" cy="2032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13"/>
        <w:gridCol w:w="2126"/>
        <w:gridCol w:w="1701"/>
        <w:gridCol w:w="4819"/>
        <w:gridCol w:w="2552"/>
      </w:tblGrid>
      <w:tr>
        <w:trPr>
          <w:trHeight w:val="28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, lejárt esedékességű köztartozásra átvezetendő összegek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2"/>
        <w:gridCol w:w="5092"/>
      </w:tblGrid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A más közteherben fennálló jövőbeni fizetési kötelezettség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he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 (Ft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/>
      </w:pPr>
      <w:r>
        <w:rPr>
          <w:b/>
          <w:sz w:val="20"/>
          <w:szCs w:val="20"/>
        </w:rPr>
        <w:t>________________________________                                                           év          hó          nap                                      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1">
                <wp:simplePos x="0" y="0"/>
                <wp:positionH relativeFrom="column">
                  <wp:posOffset>9012555</wp:posOffset>
                </wp:positionH>
                <wp:positionV relativeFrom="paragraph">
                  <wp:posOffset>-306070</wp:posOffset>
                </wp:positionV>
                <wp:extent cx="613410" cy="533400"/>
                <wp:effectExtent l="0" t="0" r="0" b="0"/>
                <wp:wrapSquare wrapText="bothSides"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.3pt;height:42pt;mso-wrap-distance-left:9.05pt;mso-wrap-distance-right:9.05pt;mso-wrap-distance-top:3.6pt;mso-wrap-distance-bottom:3.6pt;margin-top:-24.1pt;mso-position-vertical-relative:text;margin-left:7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Önellenőrzési pótlék bevall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 </w:t>
        <w:tab/>
        <w:t xml:space="preserve">Adóazonosító jele:   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618"/>
        <w:gridCol w:w="3618"/>
        <w:gridCol w:w="4302"/>
      </w:tblGrid>
      <w:tr>
        <w:trPr>
          <w:trHeight w:val="492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Önellenőrzés                                                                                                                                                                                                                                                                          (Ft)</w:t>
            </w:r>
          </w:p>
          <w:p>
            <w:pPr>
              <w:pStyle w:val="Normal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 Adóalap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 Adóösszeg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 Az önellenőrzési pótlék alapj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 Az önellenőrzési pótlék összege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                                                            év         hó          nap                                      ___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284" w:top="96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ves beszámolóját az IFRS-ek alapján készítő vállalkozó részér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9072" w:leader="none"/>
        </w:tabs>
        <w:spacing w:lineRule="auto" w:line="240"/>
        <w:rPr/>
      </w:pPr>
      <w:r>
        <w:rPr>
          <w:b/>
          <w:sz w:val="20"/>
          <w:szCs w:val="20"/>
        </w:rPr>
        <w:t>II. Nettó árbevétel</w:t>
        <w:tab/>
        <w:t>II/1. A Htv. 40/C. §-a szerinti vállalkozó nettó árbevétele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1760220" cy="1943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5pt;width:138.6pt;height:15.3pt" coordorigin="7219,210" coordsize="2772,306">
                <v:group id="shape_0" style="position:absolute;left:7219;top:210;width:523;height:306">
                  <v:shape id="shape_0" fillcolor="white" stroked="t" o:allowincell="f" style="position:absolute;left:721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0;width:522;height:306">
                  <v:shape id="shape_0" fillcolor="white" stroked="t" o:allowincell="f" style="position:absolute;left:778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0;width:522;height:306">
                  <v:shape id="shape_0" fillcolor="white" stroked="t" o:allowincell="f" style="position:absolute;left:834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0;width:522;height:306">
                  <v:shape id="shape_0" fillcolor="white" stroked="t" o:allowincell="f" style="position:absolute;left:890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0;width:522;height:306">
                  <v:shape id="shape_0" fillcolor="white" stroked="t" o:allowincell="f" style="position:absolute;left:946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Nettó árbevétel </w:t>
      </w:r>
      <w:r>
        <w:rPr>
          <w:sz w:val="16"/>
          <w:szCs w:val="16"/>
        </w:rPr>
        <w:t>(2+3+4+5+6+7+8+9+10+11+12+13+14+15+16+17-18-19-20-21-22-23+24+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Bevétel IFRS 15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Más standardok által az IFRS 15 szerinti árbevételként elszámolni rendelt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Bevételt nem eredményező csere keretében elcserélt áru, szolgáltatá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9930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2pt;width:138.6pt;height:15.3pt" coordorigin="7243,40" coordsize="2772,306">
                <v:group id="shape_0" style="position:absolute;left:7243;top:40;width:522;height:306">
                  <v:shape id="shape_0" fillcolor="white" stroked="t" o:allowincell="f" style="position:absolute;left:724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40;width:522;height:306">
                  <v:shape id="shape_0" fillcolor="white" stroked="t" o:allowincell="f" style="position:absolute;left:780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40;width:522;height:306">
                  <v:shape id="shape_0" fillcolor="white" stroked="t" o:allowincell="f" style="position:absolute;left:836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40;width:522;height:306">
                  <v:shape id="shape_0" fillcolor="white" stroked="t" o:allowincell="f" style="position:absolute;left:893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40;width:522;height:306">
                  <v:shape id="shape_0" fillcolor="white" stroked="t" o:allowincell="f" style="position:absolute;left:94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  Sztv. szerint - nem számlázott - utólag adott (fizetendő) szerződés szerinti eng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9168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9pt;width:138.6pt;height:15.3pt" coordorigin="7231,38" coordsize="2772,306">
                <v:group id="shape_0" style="position:absolute;left:7231;top:38;width:523;height:306">
                  <v:shape id="shape_0" fillcolor="white" stroked="t" o:allowincell="f" style="position:absolute;left:72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38;width:522;height:306">
                  <v:shape id="shape_0" fillcolor="white" stroked="t" o:allowincell="f" style="position:absolute;left:779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38;width:522;height:306">
                  <v:shape id="shape_0" fillcolor="white" stroked="t" o:allowincell="f" style="position:absolute;left:83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38;width:522;height:306">
                  <v:shape id="shape_0" fillcolor="white" stroked="t" o:allowincell="f" style="position:absolute;left:891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38;width:522;height:306">
                  <v:shape id="shape_0" fillcolor="white" stroked="t" o:allowincell="f" style="position:absolute;left:94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7.</w:t>
      </w:r>
      <w:r>
        <w:rPr>
          <w:sz w:val="20"/>
          <w:szCs w:val="20"/>
        </w:rPr>
        <w:t xml:space="preserve">   Az IFRS 15 standard 60-65. bekezdés alapján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9930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6pt;width:138.6pt;height:15.3pt" coordorigin="7243,32" coordsize="2772,306">
                <v:group id="shape_0" style="position:absolute;left:7243;top:32;width:522;height:306">
                  <v:shape id="shape_0" fillcolor="white" stroked="t" o:allowincell="f" style="position:absolute;left:724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2;width:522;height:306">
                  <v:shape id="shape_0" fillcolor="white" stroked="t" o:allowincell="f" style="position:absolute;left:780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2;width:522;height:306">
                  <v:shape id="shape_0" fillcolor="white" stroked="t" o:allowincell="f" style="position:absolute;left:836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2;width:522;height:306">
                  <v:shape id="shape_0" fillcolor="white" stroked="t" o:allowincell="f" style="position:absolute;left:893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2;width:522;height:306">
                  <v:shape id="shape_0" fillcolor="white" stroked="t" o:allowincell="f" style="position:absolute;left:949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8.</w:t>
      </w:r>
      <w:r>
        <w:rPr>
          <w:sz w:val="20"/>
          <w:szCs w:val="20"/>
        </w:rPr>
        <w:t xml:space="preserve">   Az IFRS 15 standard 51. bekezdés alapján a bevételt csökkentő kötb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9930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pt;width:138.6pt;height:15.3pt" coordorigin="7243,60" coordsize="2772,306">
                <v:group id="shape_0" style="position:absolute;left:7243;top:60;width:522;height:306">
                  <v:shape id="shape_0" fillcolor="white" stroked="t" o:allowincell="f" style="position:absolute;left:724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0;width:522;height:306">
                  <v:shape id="shape_0" fillcolor="white" stroked="t" o:allowincell="f" style="position:absolute;left:780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0;width:522;height:306">
                  <v:shape id="shape_0" fillcolor="white" stroked="t" o:allowincell="f" style="position:absolute;left:836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0;width:522;height:306">
                  <v:shape id="shape_0" fillcolor="white" stroked="t" o:allowincell="f" style="position:absolute;left:893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0;width:522;height:306">
                  <v:shape id="shape_0" fillcolor="white" stroked="t" o:allowincell="f" style="position:absolute;left:949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 A Htv. 52. § 40. pont szerinti közvetített szolgáltatásnak megfelelő ügylet ker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zvetített szolgáltatás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9305</wp:posOffset>
                </wp:positionH>
                <wp:positionV relativeFrom="paragraph">
                  <wp:posOffset>21590</wp:posOffset>
                </wp:positionV>
                <wp:extent cx="1760220" cy="1943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7pt;width:138.6pt;height:15.3pt" coordorigin="7243,34" coordsize="2772,306">
                <v:group id="shape_0" style="position:absolute;left:7243;top:34;width:522;height:306">
                  <v:shape id="shape_0" fillcolor="white" stroked="t" o:allowincell="f" style="position:absolute;left:724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4;width:522;height:306">
                  <v:shape id="shape_0" fillcolor="white" stroked="t" o:allowincell="f" style="position:absolute;left:780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4;width:522;height:306">
                  <v:shape id="shape_0" fillcolor="white" stroked="t" o:allowincell="f" style="position:absolute;left:836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4;width:522;height:306">
                  <v:shape id="shape_0" fillcolor="white" stroked="t" o:allowincell="f" style="position:absolute;left:893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4;width:522;height:306">
                  <v:shape id="shape_0" fillcolor="white" stroked="t" o:allowincell="f" style="position:absolute;left:949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Saját név alatt történt bizományosi áru-értékesítés számviteli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9168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2pt;width:138.6pt;height:15.3pt" coordorigin="7231,40" coordsize="2772,306">
                <v:group id="shape_0" style="position:absolute;left:7231;top:40;width:523;height:306">
                  <v:shape id="shape_0" fillcolor="white" stroked="t" o:allowincell="f" style="position:absolute;left:723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40;width:522;height:306">
                  <v:shape id="shape_0" fillcolor="white" stroked="t" o:allowincell="f" style="position:absolute;left:77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40;width:522;height:306">
                  <v:shape id="shape_0" fillcolor="white" stroked="t" o:allowincell="f" style="position:absolute;left:835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40;width:522;height:306">
                  <v:shape id="shape_0" fillcolor="white" stroked="t" o:allowincell="f" style="position:absolute;left:891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40;width:522;height:306">
                  <v:shape id="shape_0" fillcolor="white" stroked="t" o:allowincell="f" style="position:absolute;left:94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1. Bevételt keletkeztető ügyletekhez kapcsolódó fedezeti ügylet bevételcsökken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3. Nem a szokásos tevékenység keretében keletkezett áruértékesíté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1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Operatív lízingből származ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5. Az IFRS 15 Vevői standard 70-71. bekezdése alapján az ügyleti ár csökkenéseké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zámolt, vevőnek fizetendő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6. IFRS 4. Biztosítási szerződések c. standard szerint biztosítóként a 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erződésből kapot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5650</wp:posOffset>
                </wp:positionH>
                <wp:positionV relativeFrom="paragraph">
                  <wp:posOffset>67945</wp:posOffset>
                </wp:positionV>
                <wp:extent cx="1760220" cy="19431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.35pt;width:138.55pt;height:15.3pt" coordorigin="7190,107" coordsize="2771,306">
                <v:group id="shape_0" style="position:absolute;left:7190;top:107;width:522;height:306">
                  <v:shape id="shape_0" fillcolor="white" stroked="t" o:allowincell="f" style="position:absolute;left:719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107;width:523;height:306">
                  <v:shape id="shape_0" fillcolor="white" stroked="t" o:allowincell="f" style="position:absolute;left:775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107;width:523;height:306">
                  <v:shape id="shape_0" fillcolor="white" stroked="t" o:allowincell="f" style="position:absolute;left:831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107;width:522;height:306">
                  <v:shape id="shape_0" fillcolor="white" stroked="t" o:allowincell="f" style="position:absolute;left:887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107;width:522;height:306">
                  <v:shape id="shape_0" fillcolor="white" stroked="t" o:allowincell="f" style="position:absolute;left:944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. A Htv. 40/C. § (2) bekezdés </w:t>
      </w:r>
      <w:r>
        <w:rPr>
          <w:i/>
          <w:sz w:val="20"/>
          <w:szCs w:val="20"/>
        </w:rPr>
        <w:t>m)</w:t>
      </w:r>
      <w:r>
        <w:rPr>
          <w:sz w:val="20"/>
          <w:szCs w:val="20"/>
        </w:rPr>
        <w:t xml:space="preserve"> pontja szerinti korr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65650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.1pt;width:138.55pt;height:15.3pt" coordorigin="7190,42" coordsize="2771,306">
                <v:group id="shape_0" style="position:absolute;left:7190;top:42;width:522;height:306">
                  <v:shape id="shape_0" fillcolor="white" stroked="t" o:allowincell="f" style="position:absolute;left:719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42;width:523;height:306">
                  <v:shape id="shape_0" fillcolor="white" stroked="t" o:allowincell="f" style="position:absolute;left:775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42;width:523;height:306">
                  <v:shape id="shape_0" fillcolor="white" stroked="t" o:allowincell="f" style="position:absolute;left:831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42;width:522;height:306">
                  <v:shape id="shape_0" fillcolor="white" stroked="t" o:allowincell="f" style="position:absolute;left:88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42;width:522;height:306">
                  <v:shape id="shape_0" fillcolor="white" stroked="t" o:allowincell="f" style="position:absolute;left:944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8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9.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0. Az adóhatósággal elszámolt jövedéki adó, regisztrációs adó, az alkoholos italt terhe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4065</wp:posOffset>
                </wp:positionH>
                <wp:positionV relativeFrom="paragraph">
                  <wp:posOffset>41275</wp:posOffset>
                </wp:positionV>
                <wp:extent cx="1760220" cy="19431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25pt;width:138.6pt;height:15.3pt" coordorigin="7219,65" coordsize="2772,306">
                <v:group id="shape_0" style="position:absolute;left:7219;top:65;width:523;height:306">
                  <v:shape id="shape_0" fillcolor="white" stroked="t" o:allowincell="f" style="position:absolute;left:721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5;width:522;height:306">
                  <v:shape id="shape_0" fillcolor="white" stroked="t" o:allowincell="f" style="position:absolute;left:778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5;width:522;height:306">
                  <v:shape id="shape_0" fillcolor="white" stroked="t" o:allowincell="f" style="position:absolute;left:834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5;width:522;height:306">
                  <v:shape id="shape_0" fillcolor="white" stroked="t" o:allowincell="f" style="position:absolute;left:890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5;width:522;height:306">
                  <v:shape id="shape_0" fillcolor="white" stroked="t" o:allowincell="f" style="position:absolute;left:946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20.1.</w:t>
      </w:r>
      <w:r>
        <w:rPr>
          <w:sz w:val="20"/>
          <w:szCs w:val="20"/>
        </w:rPr>
        <w:t xml:space="preserve"> j</w:t>
      </w:r>
      <w:r>
        <w:rPr>
          <w:i/>
          <w:sz w:val="20"/>
          <w:szCs w:val="20"/>
        </w:rPr>
        <w:t>övedéki adó</w:t>
      </w:r>
      <w:r>
        <w:rPr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840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pt;width:138.6pt;height:15.3pt" coordorigin="7219,100" coordsize="2772,306">
                <v:group id="shape_0" style="position:absolute;left:7219;top:100;width:523;height:306">
                  <v:shape id="shape_0" fillcolor="white" stroked="t" o:allowincell="f" style="position:absolute;left:721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00;width:522;height:306">
                  <v:shape id="shape_0" fillcolor="white" stroked="t" o:allowincell="f" style="position:absolute;left:778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00;width:522;height:306">
                  <v:shape id="shape_0" fillcolor="white" stroked="t" o:allowincell="f" style="position:absolute;left:834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00;width:522;height:306">
                  <v:shape id="shape_0" fillcolor="white" stroked="t" o:allowincell="f" style="position:absolute;left:890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00;width:522;height:306">
                  <v:shape id="shape_0" fillcolor="white" stroked="t" o:allowincell="f" style="position:absolute;left:946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 w:eastAsia="en-US"/>
        </w:rPr>
        <w:t xml:space="preserve">20.2. </w:t>
      </w:r>
      <w:r>
        <w:rPr>
          <w:sz w:val="20"/>
          <w:szCs w:val="20"/>
        </w:rPr>
        <w:t>r</w:t>
      </w:r>
      <w:r>
        <w:rPr>
          <w:i/>
          <w:sz w:val="20"/>
          <w:szCs w:val="20"/>
        </w:rPr>
        <w:t>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84065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.9pt;width:138.6pt;height:15.3pt" coordorigin="7219,118" coordsize="2772,306">
                <v:group id="shape_0" style="position:absolute;left:7219;top:118;width:523;height:306">
                  <v:shape id="shape_0" fillcolor="white" stroked="t" o:allowincell="f" style="position:absolute;left:721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18;width:522;height:306">
                  <v:shape id="shape_0" fillcolor="white" stroked="t" o:allowincell="f" style="position:absolute;left:778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18;width:522;height:306">
                  <v:shape id="shape_0" fillcolor="white" stroked="t" o:allowincell="f" style="position:absolute;left:834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18;width:522;height:306">
                  <v:shape id="shape_0" fillcolor="white" stroked="t" o:allowincell="f" style="position:absolute;left:890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18;width:522;height:306">
                  <v:shape id="shape_0" fillcolor="white" stroked="t" o:allowincell="f" style="position:absolute;left:946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20.3. az alkoholos italt terhelő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9930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3pt;width:138.6pt;height:15.3pt" coordorigin="7243,86" coordsize="2772,306">
                <v:group id="shape_0" style="position:absolute;left:7243;top:86;width:522;height:306">
                  <v:shape id="shape_0" fillcolor="white" stroked="t" o:allowincell="f" style="position:absolute;left:724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86;width:522;height:306">
                  <v:shape id="shape_0" fillcolor="white" stroked="t" o:allowincell="f" style="position:absolute;left:780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86;width:522;height:306">
                  <v:shape id="shape_0" fillcolor="white" stroked="t" o:allowincell="f" style="position:absolute;left:836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86;width:522;height:306">
                  <v:shape id="shape_0" fillcolor="white" stroked="t" o:allowincell="f" style="position:absolute;left:893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86;width:522;height:306">
                  <v:shape id="shape_0" fillcolor="white" stroked="t" o:allowincell="f" style="position:absolute;left:949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1. Bevételt keletkeztető ügyletekhez kapcsolódó fedezeti ügylet bevételnövelő 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2. Az IFRS 15 Vevői standard 60-65. bekezdése alapján elszám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mat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9930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6pt;width:138.6pt;height:15.3pt" coordorigin="7243,92" coordsize="2772,306">
                <v:group id="shape_0" style="position:absolute;left:7243;top:92;width:522;height:306">
                  <v:shape id="shape_0" fillcolor="white" stroked="t" o:allowincell="f" style="position:absolute;left:724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92;width:522;height:306">
                  <v:shape id="shape_0" fillcolor="white" stroked="t" o:allowincell="f" style="position:absolute;left:780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92;width:522;height:306">
                  <v:shape id="shape_0" fillcolor="white" stroked="t" o:allowincell="f" style="position:absolute;left:836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92;width:522;height:306">
                  <v:shape id="shape_0" fillcolor="white" stroked="t" o:allowincell="f" style="position:absolute;left:893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92;width:522;height:306">
                  <v:shape id="shape_0" fillcolor="white" stroked="t" o:allowincell="f" style="position:absolute;left:949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3. Az adóévet megelőző bármely adóévben figyelembe vett, a Htv. 2016. december 31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lyos (2) bekezdés k) vagy a 2017. január 1-től hatályos (2) bekezdés m) pont szerinti bevételnövelő tétel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24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99305</wp:posOffset>
                </wp:positionH>
                <wp:positionV relativeFrom="paragraph">
                  <wp:posOffset>91440</wp:posOffset>
                </wp:positionV>
                <wp:extent cx="1760220" cy="1943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7.2pt;width:138.6pt;height:15.3pt" coordorigin="7243,144" coordsize="2772,306">
                <v:group id="shape_0" style="position:absolute;left:7243;top:144;width:522;height:306">
                  <v:shape id="shape_0" fillcolor="white" stroked="t" o:allowincell="f" style="position:absolute;left:724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44;width:522;height:306">
                  <v:shape id="shape_0" fillcolor="white" stroked="t" o:allowincell="f" style="position:absolute;left:780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44;width:522;height:306">
                  <v:shape id="shape_0" fillcolor="white" stroked="t" o:allowincell="f" style="position:absolute;left:836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44;width:522;height:306">
                  <v:shape id="shape_0" fillcolor="white" stroked="t" o:allowincell="f" style="position:absolute;left:893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44;width:522;height:306">
                  <v:shape id="shape_0" fillcolor="white" stroked="t" o:allowincell="f" style="position:absolute;left:949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5. Főtevékenységként sporttevékenységet végző, a Sport tv. szerinti sportvállalko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t csökkentő tétel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left"/>
        <w:rPr/>
      </w:pPr>
      <w:r>
        <w:rPr>
          <w:b/>
          <w:sz w:val="20"/>
          <w:szCs w:val="20"/>
        </w:rPr>
        <w:t xml:space="preserve">II/2. A Htv. 40/D. §-a szerinti nettó árbevétel     </w:t>
        <w:tab/>
        <w:tab/>
        <w:tab/>
        <w:t xml:space="preserve"> </w:t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-9-10-11+12+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930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4pt;width:138.6pt;height:15.3pt" coordorigin="7243,68" coordsize="2772,306">
                <v:group id="shape_0" style="position:absolute;left:7243;top:68;width:522;height:306">
                  <v:shape id="shape_0" fillcolor="white" stroked="t" o:allowincell="f" style="position:absolute;left:724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8;width:522;height:306">
                  <v:shape id="shape_0" fillcolor="white" stroked="t" o:allowincell="f" style="position:absolute;left:780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8;width:522;height:306">
                  <v:shape id="shape_0" fillcolor="white" stroked="t" o:allowincell="f" style="position:absolute;left:836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8;width:522;height:306">
                  <v:shape id="shape_0" fillcolor="white" stroked="t" o:allowincell="f" style="position:absolute;left:893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8;width:522;height:306">
                  <v:shape id="shape_0" fillcolor="white" stroked="t" o:allowincell="f" style="position:absolute;left:949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4787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9.1pt;width:138.6pt;height:15.3pt" coordorigin="7162,182" coordsize="2772,306">
                <v:group id="shape_0" style="position:absolute;left:7162;top:182;width:522;height:306">
                  <v:shape id="shape_0" fillcolor="white" stroked="t" o:allowincell="f" style="position:absolute;left:716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24;top:182;width:522;height:306">
                  <v:shape id="shape_0" fillcolor="white" stroked="t" o:allowincell="f" style="position:absolute;left:772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7;top:182;width:522;height:306">
                  <v:shape id="shape_0" fillcolor="white" stroked="t" o:allowincell="f" style="position:absolute;left:828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9;top:182;width:522;height:306">
                  <v:shape id="shape_0" fillcolor="white" stroked="t" o:allowincell="f" style="position:absolute;left:88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12;top:182;width:522;height:306">
                  <v:shape id="shape_0" fillcolor="white" stroked="t" o:allowincell="f" style="position:absolute;left:9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Az adóalany által ráfordításként elszámolt (fizetett, járó)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138.6pt;height:15.3pt" coordorigin="7231,84" coordsize="2772,306">
                <v:group id="shape_0" style="position:absolute;left:7231;top:84;width:523;height:306">
                  <v:shape id="shape_0" fillcolor="white" stroked="t" o:allowincell="f" style="position:absolute;left:723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84;width:522;height:306">
                  <v:shape id="shape_0" fillcolor="white" stroked="t" o:allowincell="f" style="position:absolute;left:779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84;width:522;height:306">
                  <v:shape id="shape_0" fillcolor="white" stroked="t" o:allowincell="f" style="position:absolute;left:835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84;width:522;height:306">
                  <v:shape id="shape_0" fillcolor="white" stroked="t" o:allowincell="f" style="position:absolute;left:891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84;width:522;height:306">
                  <v:shape id="shape_0" fillcolor="white" stroked="t" o:allowincell="f" style="position:absolute;left:94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1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84065</wp:posOffset>
                </wp:positionH>
                <wp:positionV relativeFrom="paragraph">
                  <wp:posOffset>89535</wp:posOffset>
                </wp:positionV>
                <wp:extent cx="1760220" cy="19431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05pt;width:138.6pt;height:15.3pt" coordorigin="7219,141" coordsize="2772,306">
                <v:group id="shape_0" style="position:absolute;left:7219;top:141;width:523;height:306">
                  <v:shape id="shape_0" fillcolor="white" stroked="t" o:allowincell="f" style="position:absolute;left:721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1;width:522;height:306">
                  <v:shape id="shape_0" fillcolor="white" stroked="t" o:allowincell="f" style="position:absolute;left:778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1;width:522;height:306">
                  <v:shape id="shape_0" fillcolor="white" stroked="t" o:allowincell="f" style="position:absolute;left:834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1;width:522;height:306">
                  <v:shape id="shape_0" fillcolor="white" stroked="t" o:allowincell="f" style="position:absolute;left:890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1;width:522;height:306">
                  <v:shape id="shape_0" fillcolor="white" stroked="t" o:allowincell="f" style="position:absolute;left:946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2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9168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3pt;width:138.6pt;height:15.3pt" coordorigin="7231,26" coordsize="2772,306">
                <v:group id="shape_0" style="position:absolute;left:7231;top:26;width:523;height:306">
                  <v:shape id="shape_0" fillcolor="white" stroked="t" o:allowincell="f" style="position:absolute;left:723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6;width:522;height:306">
                  <v:shape id="shape_0" fillcolor="white" stroked="t" o:allowincell="f" style="position:absolute;left:779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6;width:522;height:306">
                  <v:shape id="shape_0" fillcolor="white" stroked="t" o:allowincell="f" style="position:absolute;left:835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6;width:522;height:306">
                  <v:shape id="shape_0" fillcolor="white" stroked="t" o:allowincell="f" style="position:absolute;left:891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6;width:522;height:306">
                  <v:shape id="shape_0" fillcolor="white" stroked="t" o:allowincell="f" style="position:absolute;left:94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3.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II/3. A Htv. 40/E. §-a szerinti nettó árbevétel                                                            </w:t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+9-10-11-12-13+14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o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99305</wp:posOffset>
                </wp:positionH>
                <wp:positionV relativeFrom="paragraph">
                  <wp:posOffset>47625</wp:posOffset>
                </wp:positionV>
                <wp:extent cx="1760220" cy="19431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75pt;width:138.6pt;height:15.3pt" coordorigin="7243,75" coordsize="2772,306">
                <v:group id="shape_0" style="position:absolute;left:7243;top:75;width:522;height:306">
                  <v:shape id="shape_0" fillcolor="white" stroked="t" o:allowincell="f" style="position:absolute;left:724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75;width:522;height:306">
                  <v:shape id="shape_0" fillcolor="white" stroked="t" o:allowincell="f" style="position:absolute;left:780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75;width:522;height:306">
                  <v:shape id="shape_0" fillcolor="white" stroked="t" o:allowincell="f" style="position:absolute;left:836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75;width:522;height:306">
                  <v:shape id="shape_0" fillcolor="white" stroked="t" o:allowincell="f" style="position:absolute;left:893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75;width:522;height:306">
                  <v:shape id="shape_0" fillcolor="white" stroked="t" o:allowincell="f" style="position:absolute;left:949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7. 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8406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75pt;width:138.6pt;height:15.3pt" coordorigin="7219,95" coordsize="2772,306">
                <v:group id="shape_0" style="position:absolute;left:7219;top:95;width:523;height:306">
                  <v:shape id="shape_0" fillcolor="white" stroked="t" o:allowincell="f" style="position:absolute;left:72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95;width:522;height:306">
                  <v:shape id="shape_0" fillcolor="white" stroked="t" o:allowincell="f" style="position:absolute;left:77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95;width:522;height:306">
                  <v:shape id="shape_0" fillcolor="white" stroked="t" o:allowincell="f" style="position:absolute;left:83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95;width:522;height:306">
                  <v:shape id="shape_0" fillcolor="white" stroked="t" o:allowincell="f" style="position:absolute;left:89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95;width:522;height:306">
                  <v:shape id="shape_0" fillcolor="white" stroked="t" o:allowincell="f" style="position:absolute;left:94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 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840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8pt;width:138.6pt;height:15.3pt" coordorigin="7219,16" coordsize="2772,306">
                <v:group id="shape_0" style="position:absolute;left:7219;top:16;width:523;height:306"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6;width:522;height:306"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6;width:522;height:306"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6;width:522;height:306"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6;width:522;height:306"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0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84065</wp:posOffset>
                </wp:positionH>
                <wp:positionV relativeFrom="paragraph">
                  <wp:posOffset>80010</wp:posOffset>
                </wp:positionV>
                <wp:extent cx="1760220" cy="19431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3pt;width:138.6pt;height:15.3pt" coordorigin="7219,126" coordsize="2772,306">
                <v:group id="shape_0" style="position:absolute;left:7219;top:126;width:523;height:306">
                  <v:shape id="shape_0" fillcolor="white" stroked="t" o:allowincell="f" style="position:absolute;left:721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6;width:522;height:306">
                  <v:shape id="shape_0" fillcolor="white" stroked="t" o:allowincell="f" style="position:absolute;left:778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6;width:522;height:306">
                  <v:shape id="shape_0" fillcolor="white" stroked="t" o:allowincell="f" style="position:absolute;left:834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6;width:522;height:306">
                  <v:shape id="shape_0" fillcolor="white" stroked="t" o:allowincell="f" style="position:absolute;left:890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6;width:522;height:306">
                  <v:shape id="shape_0" fillcolor="white" stroked="t" o:allowincell="f" style="position:absolute;left:946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1. Az adóalany által ráfordításként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8406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3pt;width:138.6pt;height:15.3pt" coordorigin="7219,86" coordsize="2772,306">
                <v:group id="shape_0" style="position:absolute;left:7219;top:86;width:523;height:306">
                  <v:shape id="shape_0" fillcolor="white" stroked="t" o:allowincell="f" style="position:absolute;left:721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6;width:522;height:306">
                  <v:shape id="shape_0" fillcolor="white" stroked="t" o:allowincell="f" style="position:absolute;left:778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6;width:522;height:306">
                  <v:shape id="shape_0" fillcolor="white" stroked="t" o:allowincell="f" style="position:absolute;left:834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6;width:522;height:306">
                  <v:shape id="shape_0" fillcolor="white" stroked="t" o:allowincell="f" style="position:absolute;left:890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6;width:522;height:306">
                  <v:shape id="shape_0" fillcolor="white" stroked="t" o:allowincell="f" style="position:absolute;left:946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3. A biztosítási szerződés szerinti szolgáltatások teljesítése során elszámolt ráford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406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2.35pt;width:138.6pt;height:15.3pt" coordorigin="7219,247" coordsize="2772,306">
                <v:group id="shape_0" style="position:absolute;left:7219;top:247;width:523;height:306">
                  <v:shape id="shape_0" fillcolor="white" stroked="t" o:allowincell="f" style="position:absolute;left:721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47;width:522;height:306">
                  <v:shape id="shape_0" fillcolor="white" stroked="t" o:allowincell="f" style="position:absolute;left:778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47;width:522;height:306">
                  <v:shape id="shape_0" fillcolor="white" stroked="t" o:allowincell="f" style="position:absolute;left:834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47;width:522;height:306">
                  <v:shape id="shape_0" fillcolor="white" stroked="t" o:allowincell="f" style="position:absolute;left:890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47;width:522;height:306">
                  <v:shape id="shape_0" fillcolor="white" stroked="t" o:allowincell="f" style="position:absolute;left:946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8406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4pt;width:138.6pt;height:15.3pt" coordorigin="7219,68" coordsize="2772,306">
                <v:group id="shape_0" style="position:absolute;left:7219;top:68;width:523;height:306">
                  <v:shape id="shape_0" fillcolor="white" stroked="t" o:allowincell="f" style="position:absolute;left:721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8;width:522;height:306">
                  <v:shape id="shape_0" fillcolor="white" stroked="t" o:allowincell="f" style="position:absolute;left:778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8;width:522;height:306">
                  <v:shape id="shape_0" fillcolor="white" stroked="t" o:allowincell="f" style="position:absolute;left:834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8;width:522;height:306">
                  <v:shape id="shape_0" fillcolor="white" stroked="t" o:allowincell="f" style="position:absolute;left:890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8;width:522;height:306">
                  <v:shape id="shape_0" fillcolor="white" stroked="t" o:allowincell="f" style="position:absolute;left:946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5. Megszűnt tevékenységből származó árbevéte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II. Eladott áruk beszerzési értéke 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8406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3pt;width:138.6pt;height:15.3pt" coordorigin="7219,146" coordsize="2772,306">
                <v:group id="shape_0" style="position:absolute;left:7219;top:146;width:523;height:306">
                  <v:shape id="shape_0" fillcolor="white" stroked="t" o:allowincell="f" style="position:absolute;left:721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6;width:522;height:306">
                  <v:shape id="shape_0" fillcolor="white" stroked="t" o:allowincell="f" style="position:absolute;left:778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6;width:522;height:306">
                  <v:shape id="shape_0" fillcolor="white" stroked="t" o:allowincell="f" style="position:absolute;left:834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6;width:522;height:306">
                  <v:shape id="shape_0" fillcolor="white" stroked="t" o:allowincell="f" style="position:absolute;left:890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6;width:522;height:306">
                  <v:shape id="shape_0" fillcolor="white" stroked="t" o:allowincell="f" style="position:absolute;left:946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Eladott áruk beszerzési értéke (2+3+4+5+6+7-8+9+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ereskedelmi áruk értékesítéskor nyilvántartott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91685</wp:posOffset>
                </wp:positionH>
                <wp:positionV relativeFrom="paragraph">
                  <wp:posOffset>131445</wp:posOffset>
                </wp:positionV>
                <wp:extent cx="1760220" cy="19431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0.35pt;width:138.6pt;height:15.3pt" coordorigin="7231,207" coordsize="2772,306">
                <v:group id="shape_0" style="position:absolute;left:7231;top:207;width:523;height:306">
                  <v:shape id="shape_0" fillcolor="white" stroked="t" o:allowincell="f" style="position:absolute;left:723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07;width:522;height:306">
                  <v:shape id="shape_0" fillcolor="white" stroked="t" o:allowincell="f" style="position:absolute;left:779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07;width:522;height:306">
                  <v:shape id="shape_0" fillcolor="white" stroked="t" o:allowincell="f" style="position:absolute;left:835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07;width:522;height:306">
                  <v:shape id="shape_0" fillcolor="white" stroked="t" o:allowincell="f" style="position:absolute;left:891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07;width:522;height:306">
                  <v:shape id="shape_0" fillcolor="white" stroked="t" o:allowincell="f" style="position:absolute;left:948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ereskedelmi áru beszerzési költségének meghatározása során figyelembe vett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ámvitelről szóló törvény szerinti - nem számlázott – utólag kapott (jár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gedmény szerződés szerinti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99305</wp:posOffset>
                </wp:positionH>
                <wp:positionV relativeFrom="paragraph">
                  <wp:posOffset>77470</wp:posOffset>
                </wp:positionV>
                <wp:extent cx="1760220" cy="19431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6.1pt;width:138.6pt;height:15.3pt" coordorigin="7243,122" coordsize="2772,306">
                <v:group id="shape_0" style="position:absolute;left:7243;top:122;width:522;height:306">
                  <v:shape id="shape_0" fillcolor="white" stroked="t" o:allowincell="f" style="position:absolute;left:724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2;width:522;height:306">
                  <v:shape id="shape_0" fillcolor="white" stroked="t" o:allowincell="f" style="position:absolute;left:780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2;width:522;height:306">
                  <v:shape id="shape_0" fillcolor="white" stroked="t" o:allowincell="f" style="position:absolute;left:836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2;width:522;height:306">
                  <v:shape id="shape_0" fillcolor="white" stroked="t" o:allowincell="f" style="position:absolute;left:893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2;width:522;height:306">
                  <v:shape id="shape_0" fillcolor="white" stroked="t" o:allowincell="f" style="position:absolute;left:949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Htv. 40/C. § (2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jában említett csere esetén a cserébe kap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észlet csereszerződés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99305</wp:posOffset>
                </wp:positionH>
                <wp:positionV relativeFrom="paragraph">
                  <wp:posOffset>302260</wp:posOffset>
                </wp:positionV>
                <wp:extent cx="1760220" cy="19431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23.8pt;width:138.6pt;height:15.3pt" coordorigin="7243,476" coordsize="2772,306">
                <v:group id="shape_0" style="position:absolute;left:7243;top:476;width:522;height:306">
                  <v:shape id="shape_0" fillcolor="white" stroked="t" o:allowincell="f" style="position:absolute;left:724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476;width:522;height:306">
                  <v:shape id="shape_0" fillcolor="white" stroked="t" o:allowincell="f" style="position:absolute;left:780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476;width:522;height:306">
                  <v:shape id="shape_0" fillcolor="white" stroked="t" o:allowincell="f" style="position:absolute;left:836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476;width:522;height:306">
                  <v:shape id="shape_0" fillcolor="white" stroked="t" o:allowincell="f" style="position:absolute;left:893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476;width:522;height:306">
                  <v:shape id="shape_0" fillcolor="white" stroked="t" o:allowincell="f" style="position:absolute;left:949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 xml:space="preserve">5.  Az IFRS 16 Lízingek című standard alapján pénzügyi lízingnek minősülő szerződés lapján a lízingbe adónál kereskedelmi áruként nyilvántartásba nem vett eszköz IAS 2 Készletek című standard alapján megállapított, pénzügyi lízingbe adáskor meglévő könyv szerinti értéke, ide nem értve azt az összeget, mellye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vállalkozó a 40/D. § (3) bekezdés b) pontja szerint a bevételt csökkent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 A Htv. 40/C. § (2) bekezdésének e) pontja alapján az értékesített termé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gó, ingatlan) számvitelről szóló törvény szerint megállapítandó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 Nem a szokásos tevékenység keretében értékesített áru, telek vagy m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atlan értékesítéskori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8. Az adóévet megelőző adóév(ek)ben a Htv. 40/F. § (2) bekezdés </w:t>
      </w: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pontja szer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önyv szerinti érték növeléseként már figyelembe vett összeg, ha az IFRS-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lkalmazásából az következik, hogy az az adóévben az (1) és (2) bekezdés szerin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nyv szerinti érték összegét növ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84065</wp:posOffset>
                </wp:positionH>
                <wp:positionV relativeFrom="paragraph">
                  <wp:posOffset>114300</wp:posOffset>
                </wp:positionV>
                <wp:extent cx="1760220" cy="1943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pt;width:138.6pt;height:15.3pt" coordorigin="7219,180" coordsize="2772,306">
                <v:group id="shape_0" style="position:absolute;left:7219;top:180;width:523;height:306">
                  <v:shape id="shape_0" fillcolor="white" stroked="t" o:allowincell="f" style="position:absolute;left:721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0;width:522;height:306">
                  <v:shape id="shape_0" fillcolor="white" stroked="t" o:allowincell="f" style="position:absolute;left:778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0;width:522;height:306">
                  <v:shape id="shape_0" fillcolor="white" stroked="t" o:allowincell="f" style="position:absolute;left:834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0;width:522;height:306">
                  <v:shape id="shape_0" fillcolor="white" stroked="t" o:allowincell="f" style="position:absolute;left:890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0;width:522;height:306">
                  <v:shape id="shape_0" fillcolor="white" stroked="t" o:allowincell="f" style="position:absolute;left:946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Az IFRS 11 szerinti közös megállapodás alapján végzett tevékenység nettó elábé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84065</wp:posOffset>
                </wp:positionH>
                <wp:positionV relativeFrom="paragraph">
                  <wp:posOffset>81915</wp:posOffset>
                </wp:positionV>
                <wp:extent cx="1760220" cy="19431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45pt;width:138.6pt;height:15.3pt" coordorigin="7219,129" coordsize="2772,306">
                <v:group id="shape_0" style="position:absolute;left:7219;top:129;width:523;height:306">
                  <v:shape id="shape_0" fillcolor="white" stroked="t" o:allowincell="f" style="position:absolute;left:721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9;width:522;height:306">
                  <v:shape id="shape_0" fillcolor="white" stroked="t" o:allowincell="f" style="position:absolute;left:778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9;width:522;height:306">
                  <v:shape id="shape_0" fillcolor="white" stroked="t" o:allowincell="f" style="position:absolute;left:834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9;width:522;height:306">
                  <v:shape id="shape_0" fillcolor="white" stroked="t" o:allowincell="f" style="position:absolute;left:890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9;width:522;height:306">
                  <v:shape id="shape_0" fillcolor="white" stroked="t" o:allowincell="f" style="position:absolute;left:946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10. Megszűnt tevékenységből származó elábé</w:t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V. Anyagköltség </w:t>
        <w:tab/>
        <w:tab/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Anyagköltség (2+3-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99305</wp:posOffset>
                </wp:positionH>
                <wp:positionV relativeFrom="paragraph">
                  <wp:posOffset>59690</wp:posOffset>
                </wp:positionV>
                <wp:extent cx="1760220" cy="19431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7pt;width:138.6pt;height:15.3pt" coordorigin="7243,94" coordsize="2772,306">
                <v:group id="shape_0" style="position:absolute;left:7243;top:94;width:522;height:306">
                  <v:shape id="shape_0" fillcolor="white" stroked="t" o:allowincell="f" style="position:absolute;left:724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94;width:522;height:306">
                  <v:shape id="shape_0" fillcolor="white" stroked="t" o:allowincell="f" style="position:absolute;left:780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94;width:522;height:306">
                  <v:shape id="shape_0" fillcolor="white" stroked="t" o:allowincell="f" style="position:absolute;left:836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94;width:522;height:306">
                  <v:shape id="shape_0" fillcolor="white" stroked="t" o:allowincell="f" style="position:absolute;left:893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94;width:522;height:306">
                  <v:shape id="shape_0" fillcolor="white" stroked="t" o:allowincell="f" style="position:absolute;left:949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Az anyag üzleti évben ráfordításként elszámolt felhasználáskori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z anyag könyv szerinti értékének megállapítása során az IAS 2 Készletek cím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99305</wp:posOffset>
                </wp:positionH>
                <wp:positionV relativeFrom="paragraph">
                  <wp:posOffset>126365</wp:posOffset>
                </wp:positionV>
                <wp:extent cx="1760220" cy="1943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9.95pt;width:138.6pt;height:15.3pt" coordorigin="7243,199" coordsize="2772,306">
                <v:group id="shape_0" style="position:absolute;left:7243;top:199;width:522;height:306">
                  <v:shape id="shape_0" fillcolor="white" stroked="t" o:allowincell="f" style="position:absolute;left:724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99;width:522;height:306">
                  <v:shape id="shape_0" fillcolor="white" stroked="t" o:allowincell="f" style="position:absolute;left:780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99;width:522;height:306">
                  <v:shape id="shape_0" fillcolor="white" stroked="t" o:allowincell="f" style="position:absolute;left:836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99;width:522;height:306">
                  <v:shape id="shape_0" fillcolor="white" stroked="t" o:allowincell="f" style="position:absolute;left:893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99;width:522;height:306">
                  <v:shape id="shape_0" fillcolor="white" stroked="t" o:allowincell="f" style="position:absolute;left:949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andard 11. bekezdése alapján figyelembe vett, a számvitelről szóló törvény szeri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tólag kapott (járó) - nem számlázott - szerződés szerinti engedménynek minősü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reskedelmi engedmények, rabattok és hasonló tétele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nnak az anyagnak a ráfordításként elszámolt könyv szerinti értéke, amelyet 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99305</wp:posOffset>
                </wp:positionH>
                <wp:positionV relativeFrom="paragraph">
                  <wp:posOffset>64135</wp:posOffset>
                </wp:positionV>
                <wp:extent cx="1760220" cy="1943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05pt;width:138.6pt;height:15.3pt" coordorigin="7243,101" coordsize="2772,306">
                <v:group id="shape_0" style="position:absolute;left:7243;top:101;width:522;height:306">
                  <v:shape id="shape_0" fillcolor="white" stroked="t" o:allowincell="f" style="position:absolute;left:724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1;width:522;height:306">
                  <v:shape id="shape_0" fillcolor="white" stroked="t" o:allowincell="f" style="position:absolute;left:780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1;width:522;height:306">
                  <v:shape id="shape_0" fillcolor="white" stroked="t" o:allowincell="f" style="position:absolute;left:836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1;width:522;height:306">
                  <v:shape id="shape_0" fillcolor="white" stroked="t" o:allowincell="f" style="position:absolute;left:893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1;width:522;height:306">
                  <v:shape id="shape_0" fillcolor="white" stroked="t" o:allowincell="f" style="position:absolute;left:949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AS 2 Készletek című standard 35. bekezdésében említettek szerint saját előállítás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gatlanok, gépek, berendezések alkotórészeként használtak fel, és amelynek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ét a saját előállítású ingatlanok, gépek, berendezések bekerülési értékében figyelembe vet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84065</wp:posOffset>
                </wp:positionH>
                <wp:positionV relativeFrom="paragraph">
                  <wp:posOffset>50800</wp:posOffset>
                </wp:positionV>
                <wp:extent cx="1760220" cy="1943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pt;width:138.6pt;height:15.3pt" coordorigin="7219,80" coordsize="2772,306">
                <v:group id="shape_0" style="position:absolute;left:7219;top:80;width:523;height:306">
                  <v:shape id="shape_0" fillcolor="white" stroked="t" o:allowincell="f" style="position:absolute;left:721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0;width:522;height:306">
                  <v:shape id="shape_0" fillcolor="white" stroked="t" o:allowincell="f" style="position:absolute;left:778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0;width:522;height:306">
                  <v:shape id="shape_0" fillcolor="white" stroked="t" o:allowincell="f" style="position:absolute;left:834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0;width:522;height:306">
                  <v:shape id="shape_0" fillcolor="white" stroked="t" o:allowincell="f" style="position:absolute;left:890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0;width:522;height:306">
                  <v:shape id="shape_0" fillcolor="white" stroked="t" o:allowincell="f" style="position:absolute;left:946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 Az IFRS 11 szerinti közös megállapodás alapján végzett tevékenység anyagköltsé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8406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5pt;width:138.6pt;height:15.3pt" coordorigin="7219,70" coordsize="2772,306">
                <v:group id="shape_0" style="position:absolute;left:7219;top:70;width:523;height:306">
                  <v:shape id="shape_0" fillcolor="white" stroked="t" o:allowincell="f" style="position:absolute;left:7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70;width:522;height:306">
                  <v:shape id="shape_0" fillcolor="white" stroked="t" o:allowincell="f" style="position:absolute;left:778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70;width:522;height:306">
                  <v:shape id="shape_0" fillcolor="white" stroked="t" o:allowincell="f" style="position:absolute;left:834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70;width:522;height:306">
                  <v:shape id="shape_0" fillcolor="white" stroked="t" o:allowincell="f" style="position:absolute;left:890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70;width:522;height:306">
                  <v:shape id="shape_0" fillcolor="white" stroked="t" o:allowincell="f" style="position:absolute;left:94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6.  Megszűnt tevékenységhez kapcsolódó anyagköltség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. Közvetített szolgáltatások értéke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Közvetített szolgáltatások értéke (2+3+4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z IFRS-ek szerint nem ügynökként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91685</wp:posOffset>
                </wp:positionH>
                <wp:positionV relativeFrom="paragraph">
                  <wp:posOffset>57150</wp:posOffset>
                </wp:positionV>
                <wp:extent cx="1760220" cy="19431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5pt;width:138.6pt;height:15.3pt" coordorigin="7231,90" coordsize="2772,306">
                <v:group id="shape_0" style="position:absolute;left:7231;top:90;width:523;height:306">
                  <v:shape id="shape_0" fillcolor="white" stroked="t" o:allowincell="f" style="position:absolute;left:723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90;width:522;height:306">
                  <v:shape id="shape_0" fillcolor="white" stroked="t" o:allowincell="f" style="position:absolute;left:779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90;width:522;height:306">
                  <v:shape id="shape_0" fillcolor="white" stroked="t" o:allowincell="f" style="position:absolute;left:835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90;width:522;height:306">
                  <v:shape id="shape_0" fillcolor="white" stroked="t" o:allowincell="f" style="position:absolute;left:891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90;width:522;height:306">
                  <v:shape id="shape_0" fillcolor="white" stroked="t" o:allowincell="f" style="position:absolute;left:948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A Htv. 40/C. § (2) bekezdésének </w:t>
      </w:r>
      <w:r>
        <w:rPr>
          <w:i/>
          <w:sz w:val="20"/>
          <w:szCs w:val="20"/>
        </w:rPr>
        <w:t>e)</w:t>
      </w:r>
      <w:r>
        <w:rPr>
          <w:sz w:val="20"/>
          <w:szCs w:val="20"/>
        </w:rPr>
        <w:t xml:space="preserve"> pontja alapján bevételnövelő tételként figyel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tt szolgáltatásnyújtás esetén a közvetített szolgáltatás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8406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.3pt;width:138.6pt;height:15.3pt" coordorigin="7219,26" coordsize="2772,306">
                <v:group id="shape_0" style="position:absolute;left:7219;top:26;width:523;height:306">
                  <v:shape id="shape_0" fillcolor="white" stroked="t" o:allowincell="f" style="position:absolute;left:721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6;width:522;height:306">
                  <v:shape id="shape_0" fillcolor="white" stroked="t" o:allowincell="f" style="position:absolute;left:77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6;width:522;height:306">
                  <v:shape id="shape_0" fillcolor="white" stroked="t" o:allowincell="f" style="position:absolute;left:834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6;width:522;height:306">
                  <v:shape id="shape_0" fillcolor="white" stroked="t" o:allowincell="f" style="position:absolute;left:890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6;width:522;height:306">
                  <v:shape id="shape_0" fillcolor="white" stroked="t" o:allowincell="f" style="position:absolute;left:946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z IFRS 11 szerinti közös megállapodás alapján végzett tevékenység kereté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zvetített szolgáltatások érték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99305</wp:posOffset>
                </wp:positionH>
                <wp:positionV relativeFrom="paragraph">
                  <wp:posOffset>67310</wp:posOffset>
                </wp:positionV>
                <wp:extent cx="1760220" cy="19431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3pt;width:138.6pt;height:15.3pt" coordorigin="7243,106" coordsize="2772,306">
                <v:group id="shape_0" style="position:absolute;left:7243;top:106;width:522;height:306">
                  <v:shape id="shape_0" fillcolor="white" stroked="t" o:allowincell="f" style="position:absolute;left:724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6;width:522;height:306">
                  <v:shape id="shape_0" fillcolor="white" stroked="t" o:allowincell="f" style="position:absolute;left:780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6;width:522;height:306">
                  <v:shape id="shape_0" fillcolor="white" stroked="t" o:allowincell="f" style="position:absolute;left:836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6;width:522;height:306">
                  <v:shape id="shape_0" fillcolor="white" stroked="t" o:allowincell="f" style="position:absolute;left:893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6;width:522;height:306">
                  <v:shape id="shape_0" fillcolor="white" stroked="t" o:allowincell="f" style="position:absolute;left:949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Megszűnt tevékenység során közvetített szolgáltatá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Alvállalkozói teljesítés értéke</w:t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1.  Alvállalkozói teljesítés értéke (2+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2.  Folytatódó tevékenység során alvállalkozói teljesíté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84065</wp:posOffset>
                </wp:positionH>
                <wp:positionV relativeFrom="paragraph">
                  <wp:posOffset>-2540</wp:posOffset>
                </wp:positionV>
                <wp:extent cx="1760220" cy="19431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0.2pt;width:138.6pt;height:15.3pt" coordorigin="7219,-4" coordsize="2772,306">
                <v:group id="shape_0" style="position:absolute;left:7219;top:-4;width:523;height:306">
                  <v:shape id="shape_0" fillcolor="white" stroked="t" o:allowincell="f" style="position:absolute;left:721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-4;width:522;height:306">
                  <v:shape id="shape_0" fillcolor="white" stroked="t" o:allowincell="f" style="position:absolute;left:778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-4;width:522;height:306">
                  <v:shape id="shape_0" fillcolor="white" stroked="t" o:allowincell="f" style="position:absolute;left:834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-4;width:522;height:306">
                  <v:shape id="shape_0" fillcolor="white" stroked="t" o:allowincell="f" style="position:absolute;left:890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-4;width:522;height:306">
                  <v:shape id="shape_0" fillcolor="white" stroked="t" o:allowincell="f" style="position:absolute;left:946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 Megszűnt tevékenység során alvállalkozói teljesíté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II. Áttérési különbözet az IFRS-ek első alkalmazásakor  </w:t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 A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VIII. Áttérési különbözet a számviteli politika változásakor</w:t>
        <w:tab/>
        <w:tab/>
        <w:tab/>
        <w:tab/>
        <w:tab/>
        <w:t xml:space="preserve">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A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Nyilatkozom, hogy a Htv. 52. § 22. pont i) alpontja szerinti (II./25. sor) nettó árbevétel csökkentés miatti adócsökkenést választásom szer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9970</wp:posOffset>
                </wp:positionH>
                <wp:positionV relativeFrom="paragraph">
                  <wp:posOffset>277495</wp:posOffset>
                </wp:positionV>
                <wp:extent cx="124460" cy="203200"/>
                <wp:effectExtent l="0" t="0" r="0" b="0"/>
                <wp:wrapNone/>
                <wp:docPr id="3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1.85pt;mso-position-vertical-relative:text;margin-left:8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 csekély összegű támogatásokról szóló rendelettel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9970</wp:posOffset>
                </wp:positionH>
                <wp:positionV relativeFrom="paragraph">
                  <wp:posOffset>58420</wp:posOffset>
                </wp:positionV>
                <wp:extent cx="124460" cy="203200"/>
                <wp:effectExtent l="0" t="0" r="0" b="0"/>
                <wp:wrapNone/>
                <wp:docPr id="3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6pt;mso-position-vertical-relative:text;margin-left:8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 Szerződés 107. és 108. cikke alkalmazásában bizonyos támogatási kategóriáknak a belső piac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összeegyeztethetővé nyilvánításáról szóló 2014. június 17-i 651/2014/EU bizottsági rende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hatályos szabályaival, különösen 55. cikk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összhangban veszem igény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3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0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zös őstermelői igazolvánnyal rendelkező adóalanyok és családi gazdaság adóalany tagjainak nyilatkozat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/>
      </w:pPr>
      <w:r>
        <w:rPr>
          <w:sz w:val="20"/>
          <w:szCs w:val="20"/>
        </w:rPr>
        <w:tab/>
        <w:t>Oldalszám (több „J” lap esetén): ________/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dóalanyok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számmal rendelkező, családi gazdálkodó adóalany nev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: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öbb adóalany esetén egy másik „J” jelű lapot is ki kell tölteni!)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026" w:right="851" w:gutter="0" w:header="709" w:top="964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3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120"/>
      <w:ind w:left="284" w:hanging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80"/>
      <w:ind w:left="227" w:hanging="227"/>
      <w:jc w:val="left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426" w:hanging="426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Varga Tiborné</dc:creator>
  <dc:description/>
  <cp:keywords/>
  <dc:language>en-US</dc:language>
  <cp:lastModifiedBy>Csomósné Kováts Heléna</cp:lastModifiedBy>
  <cp:lastPrinted>2017-01-25T15:08:00Z</cp:lastPrinted>
  <dcterms:modified xsi:type="dcterms:W3CDTF">2021-01-28T13:02:00Z</dcterms:modified>
  <cp:revision>13</cp:revision>
  <dc:subject/>
  <dc:title/>
</cp:coreProperties>
</file>