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111" w:leader="none"/>
        </w:tabs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66611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39370</wp:posOffset>
                </wp:positionV>
                <wp:extent cx="156972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3360"/>
                          <a:chOff x="0" y="0"/>
                          <a:chExt cx="15696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000" y="45720"/>
                            <a:ext cx="7081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3.1pt;width:123.6pt;height:54.6pt" coordorigin="6500,62" coordsize="247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62;width:2471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32;top:134;width:1114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  <w:tab/>
        <w:t>TISZAÚJVÁROS VÁROS ÖNKORMÁNYZATA JEGYZŐJ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ab/>
      </w:r>
      <w:r>
        <w:rPr>
          <w:rFonts w:eastAsia="Wingdings" w:cs="Wingdings" w:ascii="Wingdings" w:hAnsi="Wingdings"/>
          <w:sz w:val="16"/>
          <w:szCs w:val="16"/>
          <w:lang w:eastAsia="hu-HU"/>
        </w:rPr>
        <w:t>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hu-HU"/>
        </w:rPr>
        <w:tab/>
      </w:r>
      <w:r>
        <w:rPr>
          <w:rFonts w:eastAsia="Wingdings 2" w:cs="Wingdings 2" w:ascii="Wingdings 2" w:hAnsi="Wingdings 2"/>
          <w:b/>
          <w:sz w:val="18"/>
          <w:szCs w:val="24"/>
          <w:lang w:eastAsia="hu-HU"/>
        </w:rPr>
        <w:t>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hu-HU"/>
        </w:rPr>
        <w:t xml:space="preserve"> 49 / 548-014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hu-HU"/>
        </w:rPr>
        <w:tab/>
      </w:r>
      <w:r>
        <w:rPr>
          <w:rFonts w:eastAsia="Wingdings 2" w:cs="Wingdings 2" w:ascii="Wingdings 2" w:hAnsi="Wingdings 2"/>
          <w:b/>
          <w:sz w:val="18"/>
          <w:szCs w:val="24"/>
          <w:lang w:eastAsia="hu-HU"/>
        </w:rPr>
        <w:t>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hu-HU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lineRule="auto" w:line="240" w:before="72" w:after="0"/>
        <w:ind w:right="-2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  <w:t>Honlap: www.tiszaujvaros.hu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  <w:t>E-mail: phivatal@tujvaros.hu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  <w:t>Magyar Közigazgatási Minőség Díj 2005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atósági bizonyítvány kiállítására irányuló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É R E L E M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ezőgazdasági termelők által üzemeltetett gépjárművek útdíj fizetése alóli mentesülésének részletes szabályairól szóló 243/2013 (VI.30.) Korm. rendelet alapján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letékmentes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relmező neve (családi név és utónév) vagy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szCs w:val="20"/>
        </w:rPr>
        <w:t>Kérelmező lakcíme vagy székhelyének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…………………………...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ülés: 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terület neve és jellege vagy helyrajzi szám: ……………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szám:…………….……….Emelet:................................................Ajtó:……….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szCs w:val="20"/>
        </w:rPr>
        <w:t>Kérelmező belföldi értesítési (posta)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Irányítószám: ……………………………………………………………...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Település: 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Közterület neve és jellege vagy helyrajzi szám vagy postafiók: 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Házszám:………….……….Emelet:...............................................Ajtó:………..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relmező használatában álló termőföld, tanya vagy telephely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Irányítószám: ………...………………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Település: 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Közterület neve és jellege vagy helyrajzi szám: 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szám:……………………..Emelet:...........................................Ajtó: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……...………………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ülés: 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terület neve és jellege vagy helyrajzi szám: 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szám:……………………..Emelet:...........................................Ajtó: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……...………………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ülés: 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terület neve és jellege vagy helyrajzi szám: 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szám:……………………..Emelet:...........................................Ajtó: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……...………………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ülés: 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terület neve és jellege vagy helyrajzi szám: 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ázszám:……………………..Emelet:...........................................Ajtó:……….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énykör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énykör megjelölése, amelyre vonatkozóan a hatósági bizonyítvány kiállítását kéri. (A megfelelő aláhúzand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öldség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n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onafél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ajos magva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pjármű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kérelmező által üzemeltett gépjármű(vek) forgalmi rendszám adatai, amely(ek)re vonatkozóan a hatósági bizonyítvány kiállítását kérelme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orgalmi rendszám</w:t>
        <w:tab/>
        <w:t>Díjkategória</w:t>
        <w:tab/>
        <w:t>Környezetvédelmi besor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.</w:t>
        <w:tab/>
        <w:t>…………………………..</w:t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.</w:t>
        <w:tab/>
        <w:t>…………………………..</w:t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.</w:t>
        <w:tab/>
        <w:t>…………………………..</w:t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.</w:t>
        <w:tab/>
        <w:t>…………………………..</w:t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.</w:t>
        <w:tab/>
        <w:t>…………………………..</w:t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.</w:t>
        <w:tab/>
        <w:t>…………………………..</w:t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tartam meghatár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kérelemben meghatározott termény betakarításának időszaka (június 15. és december 15. közötti időszak, de maximum 30 nap), amelyre vonatkozóan a hatósági bizonyítvány kiállítását kérelme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ő időpont: …… év……………………………….hó …………..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ró Időpont:  ….. év……………………………….hó …………..nap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om, hogy a 243/2013. (VI. 30.) Korm. rendelet 1. § szerinti mezőgazdasági termelőnek minősülök az alábbiak szeri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őstermelő vagy az az egyéni vállalkozó, akinek a legutolsó lezárt évi eredmény kimutatása szerint árbevételének legalább 50%-a az alábbiakban felsorolt, önálló vállalkozók tevékenységi jegyzéke (ÖVTJ) szerinti kódoknak megfelelő mezőgazdasági tevékenységek legalább egyikének főtevékenységként való folytatásából származ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a)  011101 Gabonaféle (kivéve: rizs), hüvelyes növény, olajos mag termesztése m.n.s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b)  011201 Rizstermesztés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c)  011301 Zöldségféle, dinnye, gyökér-, gumósnövény termesztése m.n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gi személy vagy jogi személyiség nélküli gazdasági társaság, egyéb állami gazdálkodó szerv, egyéni cég, szövetkezet, egyesülés, amely a legutolsó lezárt évi beszámolója vagy az egyszerűsített éves beszámolója szerinti konszolidált nettó árbevételének legalább 50%-a az alábbiakban felsorolt, Gazdasági Tevékenységek Egységes Ágazati Osztályozási Rendszere (TEÁOR) szerinti kódoknak megfelelő mezőgazdasági tevékenységek legalább egyikének főtevékenységként való folytatásából származ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a)  0111 Gabonaféle (kivéve: rizs), hüvelyes növény, olajos mag termesztése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b)  0112 Rizstermesztés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c)  0113 Zöldségféle, dinnye, gyökér-, gumósnövény termesz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övetkezet vagy korlátolt felelősségű társaság, amelyet az agrárpolitikáért felelős miniszter külön jogszabály alapján termelői csoportként vagy termelői szervezetként elismert és az alábbiakban meghatározott (ÖVTJ vagy TEÁOR szerinti) tevékenységet vég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a)  011101 Gabonaféle (kivéve: rizs), hüvelyes növény, olajos mag termesztése m.n.s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b)  011201 Rizstermesztés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c)  011301 Zöldségféle, dinnye, gyökér-, gumósnövény termesztése m.n.s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d)  0111 Gabonaféle (kivéve: rizs), hüvelyes növény, olajos mag termesztése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e)  0112 Rizstermesztés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.f)  0113 Zöldségféle, dinnye, gyökér-, gumósnövény termeszté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elmezem a megadott adatok és a 243/2013 (VI. 30.) Korm. rendelet 2.§-a alapján a díjmentes viszonylati jegy váltására jogosító hatósági bizonyítvány kiállításá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 kérelemben megadott adatok a valóságnak megfelel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udomásul veszem, hogy a kérelemben megadott adatok valódiságáért felelősséggel tartozo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emben meghatározott adatokban történő változás esetén a változást annak bekövetkeztétől számított 15 napon belül bejelente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: ………………………………………, ……. év ………………………………hó ……………nap</w:t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a kérelmező saját kezű vagy cégszerű aláírása</w:t>
      </w:r>
    </w:p>
    <w:p>
      <w:pPr>
        <w:pStyle w:val="Normal"/>
        <w:tabs>
          <w:tab w:val="clear" w:pos="708"/>
          <w:tab w:val="center" w:pos="28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 kérelem benyújtásához bemutatandó dokumentumok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641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igazolvány, lakcímkárty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0"/>
        <w:ind w:left="641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almi engedély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gi személy vagy jogi személyiség nélküli gazdasági társaság, egyéb állami gazdálkodó szerv, egyéni cég, szövetkezet, egyesülés esetén a létesítő okirat, cégkivonat vagy nyilvántartásba vételt tanúsító okirat és képviseleti jog igazolás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284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Őstermelői igazolvány;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5:00Z</dcterms:created>
  <dc:creator>User</dc:creator>
  <dc:description/>
  <cp:keywords/>
  <dc:language>en-US</dc:language>
  <cp:lastModifiedBy>Tóth Andrea</cp:lastModifiedBy>
  <cp:lastPrinted>2019-04-23T10:30:00Z</cp:lastPrinted>
  <dcterms:modified xsi:type="dcterms:W3CDTF">2019-04-23T08:33:00Z</dcterms:modified>
  <cp:revision>6</cp:revision>
  <dc:subject/>
  <dc:title/>
</cp:coreProperties>
</file>