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60" w:after="16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i/>
          <w:iCs/>
          <w:kern w:val="0"/>
          <w:u w:val="single"/>
          <w:lang w:val="hu-HU" w:eastAsia="hu-HU" w:bidi="ar-SA"/>
        </w:rPr>
        <w:t>4. számú melléklet a 70/2003. (VI. 27.) FVM rendelethez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 w:ascii="Times New Roman CE" w:hAnsi="Times New Roman CE"/>
          <w:b/>
          <w:bCs/>
          <w:kern w:val="0"/>
          <w:lang w:val="hu-HU" w:eastAsia="hu-HU" w:bidi="ar-SA"/>
        </w:rPr>
        <w:t>KIJELENTŐLAP*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méhész neve: ……………………………………………………………………….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Lakcíme: 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méhek állandó telephelye: …………………………………………………………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vándoroltatáshoz kiadott állatorvosi igazolás száma: …………………………….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kiadás helye: ......................................................................... ideje: ……    ………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z elhagyott vándortanya pontos megjelölése: 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z elszállított kaptárak száma: ………………………………………………………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méhcsaládok száma: ………………………………………………………………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z elvándorlás pontos ideje: …………………………………………………………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val="hu-HU" w:eastAsia="hu-HU" w:bidi="ar-SA"/>
        </w:rPr>
        <w:t>Az új vándortanya/hazatelepülés esetén a méhek tartási helyének megnevezése: 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kern w:val="0"/>
          <w:lang w:val="hu-HU" w:eastAsia="hu-HU" w:bidi="ar-SA"/>
        </w:rPr>
        <w:t>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val="hu-HU" w:eastAsia="hu-HU" w:bidi="ar-SA"/>
        </w:rPr>
        <w:t>Kelt ................................., 20.... év ................................. hó ......... nap.</w:t>
      </w:r>
    </w:p>
    <w:tbl>
      <w:tblPr>
        <w:tblW w:w="10065" w:type="dxa"/>
        <w:jc w:val="left"/>
        <w:tblInd w:w="-114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450"/>
        <w:gridCol w:w="9615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 </w:t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 </w:t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 CE" w:hAnsi="Times New Roman CE"/>
                <w:kern w:val="0"/>
                <w:lang w:val="hu-HU" w:eastAsia="hu-HU" w:bidi="ar-SA"/>
              </w:rPr>
              <w:t>a bejelentő aláí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>rása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 w:ascii="Times New Roman CE" w:hAnsi="Times New Roman CE"/>
          <w:kern w:val="0"/>
          <w:sz w:val="16"/>
          <w:szCs w:val="16"/>
          <w:lang w:val="hu-HU" w:eastAsia="hu-HU" w:bidi="ar-SA"/>
        </w:rPr>
        <w:t>* A kijelentőlapot az elhagyott hely szerint illetékes települési önkormányzat jegyzőjének kell megküldeni, aki a kijelentést az év folyamán köteles megőrizni, hogy esetleg szükséges egészségügyi vizsgá</w:t>
      </w:r>
      <w:r>
        <w:rPr>
          <w:rFonts w:eastAsia="Times New Roman" w:cs="Times New Roman"/>
          <w:kern w:val="0"/>
          <w:sz w:val="16"/>
          <w:szCs w:val="16"/>
          <w:lang w:val="hu-HU" w:eastAsia="hu-HU" w:bidi="ar-SA"/>
        </w:rPr>
        <w:t>lat alkalmával követni lehessen a vándorlás útját.</w:t>
      </w:r>
    </w:p>
    <w:p>
      <w:pPr>
        <w:pStyle w:val="Standard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i/>
      <w:iCs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hu-HU" w:bidi="ar-SA"/>
    </w:rPr>
  </w:style>
  <w:style w:type="paragraph" w:styleId="Np">
    <w:name w:val="np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7:00Z</dcterms:created>
  <dc:creator>TorokL</dc:creator>
  <dc:description/>
  <dc:language>en-US</dc:language>
  <cp:lastModifiedBy>Windows-felhasználó</cp:lastModifiedBy>
  <dcterms:modified xsi:type="dcterms:W3CDTF">2017-05-0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